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O.6220.10.2018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03.07.2018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                    o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7 r. poz. 1405, z późn. zm.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dowiska w Lublinie z dnia 19 czerwca 2018 r. ora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yrektora  Państwowego Gospodarstwa Wodnego Wody Polskie z dnia 15 czerwca 2018 r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ójt Gminy </w:t>
      </w:r>
      <w:r>
        <w:rPr>
          <w:rFonts w:eastAsia="Times New Roman" w:cs="Times New Roman" w:ascii="Times New Roman" w:hAnsi="Times New Roman"/>
        </w:rPr>
        <w:t>postanowieniem z dnia 3 lipca 2018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polegającego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eksploatacji kruszywa naturalnego ze złoża „Porosiuki” w kat. C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none"/>
          <w:vertAlign w:val="superscript"/>
        </w:rPr>
        <w:t>,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, położonego na działce nr 41 w miejscowości Porosiuki</w:t>
      </w:r>
      <w:r>
        <w:rPr>
          <w:rFonts w:eastAsia="Times New Roman" w:cs="Times New Roman" w:ascii="Times New Roman" w:hAnsi="Times New Roman"/>
        </w:rPr>
        <w:t>, planowanego do realizacji przez Mirmans Mirosław Śmiechowski, ul. Reymonta 18, 21-500 Biała Podlask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gionalny Dyrektor Ochrony Środowiska w Lublinie wyraził opinię, że dla w/w przedsięwzięcia nie istnieje konieczność przeprowadzenia oceny oddziaływania na środowisko. Dyrektor Państwowego Gospodarstwa Wodnego Wody Polskie nie stwierdził potrzeby przeprowadzenia oceny oddziaływania na środowisko dla w/w przedsięwzięcia ze względu na brak negatywnego wpływu na osiągnięcie celów środowiskowych, o których mowa w ustawie Prawo wodne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8-07-04T12:12:00Z</cp:lastPrinted>
  <dcterms:modified xsi:type="dcterms:W3CDTF">2018-07-04T10:12:47Z</dcterms:modified>
  <cp:revision>10</cp:revision>
  <dc:subject/>
  <dc:title/>
</cp:coreProperties>
</file>