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09.2016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12.01.2017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6 r. poz. 353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 stycznia 2017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10 listopada 2016 r, Wójt Gminy </w:t>
      </w:r>
      <w:r>
        <w:rPr>
          <w:rFonts w:eastAsia="Times New Roman" w:cs="Times New Roman" w:ascii="Times New Roman" w:hAnsi="Times New Roman"/>
        </w:rPr>
        <w:t>postanowieniem z dnia 12 stycznia 2017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eksploatacji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u w:val="none"/>
        </w:rPr>
        <w:t>złoża kruszywa naturalnego „Wólka Plebańska I” w obrębie działek o numerach ewidencyjnych: 233, 234, 235, 237, 238, 239, 242, 243, 244, 245, 246 i 247, położonych w miejscowości Wólka Plebańska, gmina Biała Podlaska</w:t>
      </w:r>
      <w:r>
        <w:rPr>
          <w:rFonts w:eastAsia="Times New Roman" w:cs="Times New Roman" w:ascii="Times New Roman" w:hAnsi="Times New Roman"/>
        </w:rPr>
        <w:t>, planowanego do realizacji przez Zakład Usługowo-Produkcyjno-Handlowy Bogdan Zbańs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6-03-22T14:22:00Z</cp:lastPrinted>
  <dcterms:modified xsi:type="dcterms:W3CDTF">2017-01-12T09:56:29Z</dcterms:modified>
  <cp:revision>4</cp:revision>
  <dc:subject/>
  <dc:title/>
</cp:coreProperties>
</file>