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O.6220.07.2018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15.05.2018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                    o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</w:t>
      </w:r>
      <w:r>
        <w:rPr>
          <w:rFonts w:eastAsia="Times New Roman" w:cs="Times New Roman" w:ascii="Times New Roman" w:hAnsi="Times New Roman"/>
          <w:sz w:val="24"/>
          <w:szCs w:val="24"/>
        </w:rPr>
        <w:t>Dz. U. z 2017 r. poz. 1405, z późn. zm.</w:t>
      </w:r>
      <w:r>
        <w:rPr>
          <w:rFonts w:eastAsia="Times New Roman" w:cs="Times New Roman" w:ascii="Times New Roman" w:hAnsi="Times New Roman"/>
        </w:rPr>
        <w:t>), Urz</w:t>
      </w:r>
      <w:r>
        <w:rPr/>
        <w:t>ą</w:t>
      </w:r>
      <w:r>
        <w:rPr>
          <w:rFonts w:eastAsia="Times New Roman" w:cs="Times New Roman" w:ascii="Times New Roman" w:hAnsi="Times New Roman"/>
        </w:rPr>
        <w:t>d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 inform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po uzyskaniu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onalnego Dyrektora Ochrony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dowiska w Lublinie z dnia 20 kwietnia 2018 r. oraz Dyrektora Państwowego Gospodarstwa Wodnego Wody Polskie z dnia 8 maja 2018 r, Wójt Gminy </w:t>
      </w:r>
      <w:r>
        <w:rPr>
          <w:rFonts w:eastAsia="Times New Roman" w:cs="Times New Roman" w:ascii="Times New Roman" w:hAnsi="Times New Roman"/>
        </w:rPr>
        <w:t>postanowieniem z dnia 15 maja 2018 r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twierdzi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olegającego na 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ksploatacji złoża kruszywa naturalnego „Wólka Plebańska IV” w kat. C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, położonego na działce nr 592, w miejscowości Wólka Plebańska</w:t>
      </w:r>
      <w:r>
        <w:rPr>
          <w:rFonts w:eastAsia="Times New Roman" w:cs="Times New Roman" w:ascii="Times New Roman" w:hAnsi="Times New Roman"/>
        </w:rPr>
        <w:t>, planowanego do realizacji przez Henryka Daniluka, ul. Długosza 21, 21-500 Biała Podlask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yrektor Państwowego Gospodarstwa Wodnego Wody Polsk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nie stwierdził potrzeby przeprowadzenia oceny oddziaływania na środowisko dla w/w przedsięwzięcia. Regionalny Dyrektor Ochrony Środowiska w Lublinie wyraził opinię, że dla w/w przedsięwzięcia nie istnieje konieczność przeprowadzenia oceny oddziaływania na środowisko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8-05-16T08:35:00Z</cp:lastPrinted>
  <dcterms:modified xsi:type="dcterms:W3CDTF">2018-05-16T06:38:25Z</dcterms:modified>
  <cp:revision>8</cp:revision>
  <dc:subject/>
  <dc:title/>
</cp:coreProperties>
</file>