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 o braku potrzeby przeprowadzania oceny oddzi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O.6220.19.2018</w:t>
        <w:tab/>
        <w:tab/>
        <w:tab/>
        <w:t xml:space="preserve">                           </w:t>
        <w:tab/>
        <w:tab/>
        <w:t>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, 06.12.2018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godnie z art. 21 ust. 2 pkt. 8 ustawy z dnia 3 p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rnika 2008 r. o u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ianiu informacji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u i jego ochronie udziale, 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wa w ochroni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oraz                     o ocenach od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o (Dz. U. z 2018 r. poz. 2081), U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 Gminy 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 podaje do publicznej wiad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informa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o uzyskaniu opinii Regionalnego Dyrektora Ochrony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15 listopada 2018 r. oraz Dyrektora  Państwowego Gospodarstwa Wodnego Wody Polskie z dnia 27 listopada 2018 r. Wójt Gminy postanowieniem z dnia 6 grudnia 2018 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twierd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ia polegając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eksploatacji kruszywa naturalnego ze złoża Woskrzenice Duże V, na działce nr 428, położonej w Woskrzenicach Dużych</w:t>
      </w:r>
      <w:r>
        <w:rPr>
          <w:rFonts w:eastAsia="Times New Roman" w:cs="Times New Roman" w:ascii="Times New Roman" w:hAnsi="Times New Roman"/>
          <w:sz w:val="24"/>
          <w:szCs w:val="24"/>
        </w:rPr>
        <w:t>, planowanego do realizacji przez Kamila Jakoniuka, zam. Białą Podlask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8-12-06T14:25:00Z</cp:lastPrinted>
  <dcterms:modified xsi:type="dcterms:W3CDTF">2018-12-06T13:25:59Z</dcterms:modified>
  <cp:revision>12</cp:revision>
  <dc:subject/>
  <dc:title/>
</cp:coreProperties>
</file>