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</w:rPr>
        <w:t>Biała Podlaska, 23.06.2020 r.</w:t>
      </w:r>
    </w:p>
    <w:p>
      <w:pPr>
        <w:pStyle w:val="TextBody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7.2019.KK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>
          <w:rFonts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ecze</w:t>
      </w:r>
      <w:r>
        <w:rPr>
          <w:rFonts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o (Dz. U. z 2020 r. poz. 283, z późn. zm), Urz</w:t>
      </w:r>
      <w:r>
        <w:rPr>
          <w:rFonts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 Gminy B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informacj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e po uzyskaniu opinii Regionalnego Dyrektora Ochrony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a w Lublinie z dnia 5 czerwca 2020 r., Dyrektora  Państwowego Gospodarstwa Wodnego Wody Polskie z dnia 20 stycznia 2020 r. oraz Państwowego Powiatowego Inspektora Sanitarnego w Białej podlaskiej z dnia 10 czerwca 2020 r. Wójt Gminy postanowieniem z dnia 23 czerwca 2020 r. stwierdzi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brak potrzeby przeprowadzenia oceny oddz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o przeds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 polegającego na</w:t>
      </w:r>
      <w:r>
        <w:rPr>
          <w:rFonts w:eastAsia="Times New Roman" w:cs="Times New Roman" w:ascii="Times New Roman" w:hAnsi="Times New Roman"/>
          <w:b/>
          <w:bCs/>
        </w:rPr>
        <w:t xml:space="preserve"> przetwarzaniu odpadów wraz z infrastrukturą towarzyszącą, na działce nr 160/1, położonej w Woskrzenicach Dużych</w:t>
      </w:r>
      <w:r>
        <w:rPr>
          <w:rFonts w:eastAsia="Times New Roman" w:cs="Times New Roman" w:ascii="Times New Roman" w:hAnsi="Times New Roman"/>
        </w:rPr>
        <w:t>, planowanego do realizacji przez Kruszywa Naturalne Maciej Nazarewicz, ul. Sielczyk 2, 21-500 Biała Podlaska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</w:rPr>
        <w:tab/>
        <w:t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. Państwowy Powiatowy Inspektor Sanitarny w Białej Podlaskiej wniósł o przeprowadzenie oceny oddziaływania w/w przedsięwzięcia na środowisko i wnioskował o sporządzenie raportu w zakresie podanym w art. 66 ust. 1 i 6 w/w ustawy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3:00Z</dcterms:created>
  <dc:creator>Smieci_K</dc:creator>
  <dc:description/>
  <dc:language>en-US</dc:language>
  <cp:lastModifiedBy>Smieci 1</cp:lastModifiedBy>
  <cp:lastPrinted>2020-06-24T08:22:00Z</cp:lastPrinted>
  <dcterms:modified xsi:type="dcterms:W3CDTF">2020-06-24T06:23:00Z</dcterms:modified>
  <cp:revision>2</cp:revision>
  <dc:subject/>
  <dc:title/>
</cp:coreProperties>
</file>