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17.2018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08.10.2018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7 r. poz. 1405, z póź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dowiska w Lublinie z dnia 24 września 2018 r, stanowisk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rektora  Państwowego Gospodarstwa Wodnego Wody Polskie z dnia 1 października 2018 r. oraz opinii 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1 października 2018 r. Wójt Gminy </w:t>
      </w:r>
      <w:r>
        <w:rPr>
          <w:rFonts w:eastAsia="Times New Roman" w:cs="Times New Roman" w:ascii="Times New Roman" w:hAnsi="Times New Roman"/>
        </w:rPr>
        <w:t>postanowieniem z dnia 8 października 2018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przebudowie stacji paliw na działce nr 418 w Woskrzenicach Dużych</w:t>
      </w:r>
      <w:r>
        <w:rPr>
          <w:rFonts w:eastAsia="Times New Roman" w:cs="Times New Roman" w:ascii="Times New Roman" w:hAnsi="Times New Roman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ostim S. Filipek Sp. jawna, Woskrzenice Duże 21A, 21-500 Biała Podlaska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Dyrektor Państwowego Gospodarstwa Wodnego Wody Polskie przesłał wniosek Wójta Gminy do rozpatrzenia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8-10-08T12:28:00Z</cp:lastPrinted>
  <dcterms:modified xsi:type="dcterms:W3CDTF">2018-10-08T10:29:25Z</dcterms:modified>
  <cp:revision>11</cp:revision>
  <dc:subject/>
  <dc:title/>
</cp:coreProperties>
</file>