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braku potrzeby przeprowadzania oceny oddziaływania na środowisk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0.2015</w:t>
        <w:tab/>
        <w:tab/>
        <w:tab/>
        <w:t xml:space="preserve">                           </w:t>
        <w:tab/>
        <w:tab/>
        <w:t>Biała Podlaska, 19.10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8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, że po uzyskaniu opinii </w:t>
      </w:r>
      <w:r>
        <w:rPr>
          <w:rFonts w:cs="Times New Roman"/>
          <w:sz w:val="24"/>
          <w:szCs w:val="24"/>
        </w:rPr>
        <w:t xml:space="preserve">Regionalnego Dyrektora Ochrony Środowiska w Lublinie z dnia 7 października 2015 r. znak: WST I.4200.14.2015.WD oraz Państwowego Powiatowego Inspektora Sanitarnego w Białej Podlaskiej z dnia 14 października 2015 r. znak: ONS – NZ.700/67/15, Wójt Gminy </w:t>
      </w:r>
      <w:r>
        <w:rPr/>
        <w:t>postanowieniem z dnia 19 października 2015 r.</w:t>
      </w:r>
      <w:r>
        <w:rPr>
          <w:b w:val="false"/>
          <w:bCs w:val="false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stwierdził brak potrzeby przeprowadzenia oceny oddziaływania na środowisko przedsięwzięcia polegającego na budowie drogi gminnej Nr 100292L Sitnik Kolonia – Sitnik – droga powiatowa Nr 1017L, położonej na działce nr 131 i nr 45/2 w Łukowcach oraz nr 295/1 w Sitniku wraz ze zjazdem z drogi powiatowej nr 1018L Sławacinek – Bordziłówka – Leśna Podlaska, działka nr 295/2 w Sitniku, odcinek o łącznej długości około 1880 m</w:t>
      </w:r>
      <w:r>
        <w:rPr/>
        <w:t xml:space="preserve">, planowanego do realizacji przez </w:t>
      </w:r>
      <w:r>
        <w:rPr>
          <w:rFonts w:cs="Times New Roman"/>
          <w:b w:val="false"/>
          <w:bCs w:val="false"/>
          <w:sz w:val="24"/>
          <w:szCs w:val="24"/>
        </w:rPr>
        <w:t xml:space="preserve">Gminę Biała Podlaska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postanowienia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9:04Z</dcterms:created>
  <dc:creator/>
  <dc:description/>
  <dc:language>en-US</dc:language>
  <cp:lastModifiedBy/>
  <cp:revision>0</cp:revision>
  <dc:subject/>
  <dc:title/>
</cp:coreProperties>
</file>