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Biała Podlaska, 04.01.201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Urząd Gminy Biała Podlaska informuje, że roku 2016 wydano 440 zezwoleń na usunięcie drzew i krzewów z nieruchomości oraz dróg znajdujących się na terenie gmi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7:54Z</dcterms:created>
  <dc:creator/>
  <dc:description/>
  <dc:language>en-US</dc:language>
  <cp:lastModifiedBy/>
  <cp:lastPrinted>2017-01-04T10:54:00Z</cp:lastPrinted>
  <dcterms:modified xsi:type="dcterms:W3CDTF">2017-01-04T11:16:33Z</dcterms:modified>
  <cp:revision>2</cp:revision>
  <dc:subject/>
  <dc:title/>
</cp:coreProperties>
</file>