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5664" w:right="0" w:hanging="0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 xml:space="preserve"> </w:t>
        <w:tab/>
        <w:t>Biała Podlaska, 28.02.2019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</w:rPr>
        <w:t>RGO.6220.08.2017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Zgodnie z art. 33 ust. 1 ustawy z dnia 3 października 2008 r. o udostępnianiu informacji                              o środowisku i jego ochronie, udziale społeczeństwa w ochronie środowiska oraz o ocenach oddziaływania na środowisko (Dz. U. z 2018 r. poz. 2081, z późn. zm.) Urząd Gminy Biała Podlaska informuje o toczącym się postępowaniu w sprawie wydania decyzji o środowiskowych uwarunkowaniach, w ramach którego przystępuje się do przeprowadzenia oceny oddziaływania na środowisko dla przedsięwzięcia polegającego na</w:t>
      </w:r>
      <w:r>
        <w:rPr>
          <w:rFonts w:eastAsia="Times New Roman" w:cs="Times New Roman"/>
          <w:color w:val="00000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/>
          <w:b/>
          <w:bCs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  <w:t>budowie fermy trzody chlewnej w ilości 917,71 DJP, zlokalizowanej na działce nr 402/3, w miejscowości Roskosz, gmina Biała Podlaska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Organem właściwym do wydania opinii i dokonania uzgodnienia jest: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rszałek Województwa Lubelskiego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Regionalnego Zarządu Gospodarki Wodnej w Lublinie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br/>
        <w:tab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gmina@bialapodl.pl</w:t>
        </w:r>
      </w:hyperlink>
      <w:r>
        <w:rPr>
          <w:rFonts w:eastAsia="Times New Roman" w:cs="Times New Roman"/>
          <w:color w:val="000000"/>
          <w:sz w:val="24"/>
          <w:szCs w:val="24"/>
          <w:lang w:eastAsia="pl-PL"/>
        </w:rPr>
        <w:t>, w terminie 30 dni, tj. od dnia 01.04.2019 r. do dnia 30.04.2019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Jednocześnie informujemy, że zgodnie z art. 35 ustawy o udostępnianiu informacji o środowisku                  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8Z</dcterms:created>
  <dc:creator/>
  <dc:description/>
  <dc:language>en-US</dc:language>
  <cp:lastModifiedBy/>
  <cp:lastPrinted>2019-02-28T12:00:00Z</cp:lastPrinted>
  <dcterms:modified xsi:type="dcterms:W3CDTF">2019-02-28T11:00:55Z</dcterms:modified>
  <cp:revision>9</cp:revision>
  <dc:subject/>
  <dc:title/>
</cp:coreProperties>
</file>