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 xml:space="preserve"> </w:t>
        <w:tab/>
        <w:t>Biała Podlaska, 27.05.2019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O.6220.10.2019.KK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ab/>
        <w:t>Zgodnie z art. 33 ust. 1 ustawy z dnia 3 października 2008 r. o udostępnianiu informacji                              o środowisku i jego ochronie, udziale społeczeństwa w ochronie środowiska oraz o ocenach oddziaływania na środowisko (Dz. U. z 2018 r. poz. 2081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b</w:t>
      </w:r>
      <w:r>
        <w:rPr>
          <w:rFonts w:eastAsia="Times New Roman" w:cs="Times New Roman"/>
          <w:b/>
          <w:bCs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udowie fermy trzody chlewnej o obsadzie 6256 stanowisk dla tuczników (875,84 DJP) oraz biogazowni o mocy 1 MW na działce nr 790, położonej w Worońcu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rszałka Województwa Lubelskiego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a Regionalnego Zarządu Gospodarki Wodnej w Lublinie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br/>
        <w:tab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000000"/>
          <w:sz w:val="24"/>
          <w:szCs w:val="24"/>
          <w:lang w:eastAsia="pl-PL"/>
        </w:rPr>
        <w:t>, w terminie 30 dni, tj. od dnia 01.07.2019 r. do dnia 30.07.2019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color w:val="00000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9-05-27T11:56:00Z</cp:lastPrinted>
  <dcterms:modified xsi:type="dcterms:W3CDTF">2019-01-11T11:55:39Z</dcterms:modified>
  <cp:revision>8</cp:revision>
  <dc:subject/>
  <dc:title/>
</cp:coreProperties>
</file>