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5664" w:hanging="0"/>
        <w:jc w:val="both"/>
        <w:rPr/>
      </w:pPr>
      <w:r>
        <w:rPr>
          <w:rFonts w:eastAsia="Times New Roman" w:cs="Times New Roman"/>
          <w:color w:val="000000"/>
        </w:rPr>
        <w:tab/>
        <w:t xml:space="preserve"> </w:t>
        <w:tab/>
        <w:t>Biała Podlaska, 08.07.2019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RGO.6220.11.2019.KK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ab/>
        <w:t xml:space="preserve">Zgodnie z art. 33 ust. 1 ustawy z dnia 3 października 2008 r. o udostępnianiu informacji                              o środowisku i jego ochronie, udziale społeczeństwa w ochronie środowiska oraz o ocenach oddziaływania na środowisko (Dz. U. z 2018 r. poz. 2081, z późn. zm.) Urząd Gminy Biała Podlaska informuje o wszczęciu postępowania w sprawie wydania decyzji o środowiskowych uwarunkowaniach, w ramach którego przystępuje się do przeprowadzenia oceny oddziaływania na środowisko dla przedsięwzięcia polegającego na </w:t>
      </w:r>
      <w:bookmarkStart w:id="0" w:name="_Hlk11838611"/>
      <w:r>
        <w:rPr>
          <w:rFonts w:eastAsia="Times New Roman" w:cs="Times New Roman"/>
          <w:b/>
          <w:bCs/>
        </w:rPr>
        <w:t>budowie fermy drobiu z infrastrukturą towarzyszącą w ilości 1161,216 DJP, na działce nr 212/3, położonej w miejscowości Krzymowskie</w:t>
      </w:r>
      <w:bookmarkEnd w:id="0"/>
      <w:r>
        <w:rPr>
          <w:rFonts w:cs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Organem właściwym do wydania opinii i dokonania uzgodnienia jest: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Marszałka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yrektora Regionalnego Zarządu Gospodarki Wodnej w Lublinie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br/>
        <w:tab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</w:rPr>
          <w:t>gmina@bialapodl.pl</w:t>
        </w:r>
      </w:hyperlink>
      <w:r>
        <w:rPr>
          <w:rFonts w:eastAsia="Times New Roman" w:cs="Times New Roman"/>
          <w:color w:val="000000"/>
        </w:rPr>
        <w:t>, w terminie 30 dni, tj. od dnia 02.09.2019 r. do dnia 01.10.2019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Smieci_K</dc:creator>
  <dc:description/>
  <dc:language>en-US</dc:language>
  <cp:lastModifiedBy>Smieci_K</cp:lastModifiedBy>
  <cp:lastPrinted>2019-07-08T13:20:00Z</cp:lastPrinted>
  <dcterms:modified xsi:type="dcterms:W3CDTF">2019-07-08T11:20:00Z</dcterms:modified>
  <cp:revision>2</cp:revision>
  <dc:subject/>
  <dc:title/>
</cp:coreProperties>
</file>