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ind w:left="5664" w:hanging="0"/>
        <w:jc w:val="both"/>
        <w:rPr/>
      </w:pPr>
      <w:r>
        <w:rPr>
          <w:rFonts w:eastAsia="Times New Roman" w:cs="Times New Roman"/>
          <w:color w:val="000000"/>
        </w:rPr>
        <w:tab/>
        <w:t xml:space="preserve"> </w:t>
        <w:tab/>
        <w:t>Biała Podlaska, 08.07.2019 r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RGO.6220.12.2019.KK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INFORMACJA </w:t>
        <w:br/>
        <w:t>o przystąpieniu do przeprowadzenia oceny oddziaływania na środowisko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</w:rPr>
        <w:tab/>
        <w:t xml:space="preserve">Zgodnie z art. 33 ust. 1 ustawy z dnia 3 października 2008 r. o udostępnianiu informacji                              o środowisku i jego ochronie, udziale społeczeństwa w ochronie środowiska oraz o ocenach oddziaływania na środowisko (Dz. U. z 2018 r. poz. 2081, z późn. zm.) Urząd Gminy Biała Podlaska informuje o wszczęciu postępowania w sprawie wydania decyzji o środowiskowych uwarunkowaniach, w ramach którego przystępuje się do przeprowadzenia oceny oddziaływania na środowisko dla przedsięwzięcia polegającego na </w:t>
      </w:r>
      <w:r>
        <w:rPr>
          <w:rFonts w:eastAsia="Times New Roman" w:cs="Times New Roman"/>
          <w:b/>
          <w:bCs/>
        </w:rPr>
        <w:t>budowie fermy drobiu o obsadzie 2322,432 DJP wraz z infrastrukturą towarzyszącą na działkach nr: 123, 124, 125, 126, położonych w miejscowości Pólko</w:t>
      </w:r>
      <w:r>
        <w:rPr>
          <w:rFonts w:cs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 xml:space="preserve">Przedmiotem decyzji, która ma zostać wydana w sprawie jest ustalenie środowiskowych uwarunkowań dla wyżej opisanego przedsięwzięcia. </w:t>
      </w:r>
    </w:p>
    <w:p>
      <w:pPr>
        <w:pStyle w:val="Normal"/>
        <w:spacing w:lineRule="atLeast" w:line="100" w:before="28" w:after="28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Organem właściwym do wydania opinii i dokonania uzgodnienia jest: 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/>
      </w:pPr>
      <w:r>
        <w:rPr>
          <w:rFonts w:cs="Times New Roman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/>
        </w:rPr>
        <w:t>Państwowego Powiatowego Inspektora Sanitarnego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>Marszałka Województwa Lubelskiego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yrektora Regionalnego Zarządu Gospodarki Wodnej w Lublinie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br/>
        <w:tab/>
        <w:t xml:space="preserve">W związku z powyższym zainteresowane osoby mogą zapoznać się z niezbędną dokumentacją sprawy oraz składać uwagi i wnioski w formie pisemnej, ustnej do protokołu oraz za pomocą poczty elektronicznej na adres: </w:t>
      </w:r>
      <w:hyperlink r:id="rId2">
        <w:r>
          <w:rPr>
            <w:rStyle w:val="InternetLink"/>
            <w:rFonts w:eastAsia="Times New Roman" w:cs="Times New Roman"/>
            <w:color w:val="000000"/>
          </w:rPr>
          <w:t>gmina@bialapodl.pl</w:t>
        </w:r>
      </w:hyperlink>
      <w:r>
        <w:rPr>
          <w:rFonts w:eastAsia="Times New Roman" w:cs="Times New Roman"/>
          <w:color w:val="000000"/>
        </w:rPr>
        <w:t>, w terminie 30 dni, tj. od dnia 02.09.2019 r. do dnia 01.10.2019 r. w siedzibie Urzędu Gminy Biała Podlaska, pok. 7, w godzinach pracy urzędu, tj.: poniedziałek, wtorek, środa, piątek w godz. 7.30 – 15.30, czwartek w godz. 8.00 – 16.00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rganem właściwym do wydania decyzji o środowiskowych uwarunkowaniach oraz rozpatrzenia zgłoszonych uwag i wniosków jest Wójt Gminy Biała Podlaska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Jednocześnie informujemy, że zgodnie z art. 35 ustawy o udostępnianiu informacji o środowisku                   i jego ochronie, udziale społeczeństwa w ochronie środowiska oraz o ocenach oddziaływania na środowisko, uwagi lub wnioski złożone po upływie wskazanego wyżej terminu pozostawia się bez rozpatr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/>
      <w:color w:val="000000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ialapod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3:00Z</dcterms:created>
  <dc:creator>Smieci_K</dc:creator>
  <dc:description/>
  <dc:language>en-US</dc:language>
  <cp:lastModifiedBy>Smieci_K</cp:lastModifiedBy>
  <cp:lastPrinted>2019-07-08T13:23:00Z</cp:lastPrinted>
  <dcterms:modified xsi:type="dcterms:W3CDTF">2019-07-08T11:23:00Z</dcterms:modified>
  <cp:revision>2</cp:revision>
  <dc:subject/>
  <dc:title/>
</cp:coreProperties>
</file>