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ab/>
        <w:t xml:space="preserve"> </w:t>
        <w:tab/>
        <w:t>Biała Podlaska, 01.08.2017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RGO.6220.15.2017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Zgodnie z art. 33 ust. 1 ustawy z dnia 3 października 2008 r. o udostępnianiu informacji                              o środowisku i jego ochronie, udziale społeczeństwa w ochronie środowiska oraz o ocenach oddziaływania na środowisko (Dz. U. z 2016 r. poz. 353, z późn. zm.) Urząd Gminy Biała Podlaska informuje o wszczęciu postępowania w sprawie wydania decyzji o środowiskowych uwarunkowaniach, w ramach którego przystępuje się do przeprowadzenia oceny oddziaływania na środowisko dla przedsięwzięcia polegającego na</w:t>
      </w:r>
      <w:r>
        <w:rPr>
          <w:rFonts w:eastAsia="Times New Roman" w:cs="Times New Roman"/>
          <w:color w:val="30303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/>
          <w:bCs/>
          <w:color w:val="303030"/>
          <w:sz w:val="24"/>
          <w:szCs w:val="24"/>
          <w:u w:val="none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hadow w:val="false"/>
          <w:color w:val="303030"/>
          <w:position w:val="0"/>
          <w:sz w:val="24"/>
          <w:sz w:val="24"/>
          <w:szCs w:val="24"/>
          <w:u w:val="none"/>
          <w:vertAlign w:val="baseline"/>
          <w:lang w:eastAsia="pl-PL"/>
        </w:rPr>
        <w:t>ozbudowie fermy indyków, w ilości 960 DJP, na działce nr 3, nr 296 i nr 5/1, położonych w miejscowości Cełujki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Organem właściwym do wydania opinii i dokonania uzgodnienia jest: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- ze względu na ochronę zdrowia i życia ludzi – Państwowy Powiatowy Inspektor Sanitarny                                   w Białej Podlaskiej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- ze względu na ochronę środowiska – Regionalny Dyrektor Ochrony Środowiska w Lublinie. </w:t>
        <w:br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303030"/>
          <w:sz w:val="24"/>
          <w:szCs w:val="24"/>
          <w:lang w:eastAsia="pl-PL"/>
        </w:rPr>
        <w:t>, w terminie 30 dni, tj. od dnia 28.09.2017 r. do dnia 27.10.2017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cp:lastPrinted>2017-08-01T10:50:00Z</cp:lastPrinted>
  <dcterms:modified xsi:type="dcterms:W3CDTF">2017-08-01T08:58:18Z</dcterms:modified>
  <cp:revision>6</cp:revision>
  <dc:subject/>
  <dc:title/>
</cp:coreProperties>
</file>