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ab/>
        <w:t xml:space="preserve"> </w:t>
        <w:tab/>
        <w:t>Biała Podlaska, 02.06.2016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RGO.6220.06.2016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Zgodnie z art. 33 ust. 1 ustawy z dnia 3 października 2008 r. o udostępnianiu informacji                              o środowisku i jego ochronie, udziale społeczeństwa w ochronie środowiska oraz o ocenach oddziaływania na środowisko (Dz. U. z 2016 r. poz. 353) Urząd Gminy Biała Podlaska informuje                         o wszczęciu postępowania w sprawie wydania decyzji o środowiskowych uwarunkowaniach,                      w ramach którego przystępuje się do przeprowadzenia oceny oddziaływania na środowisko dla przedsięwzięcia polegającego na</w:t>
      </w:r>
      <w:r>
        <w:rPr>
          <w:rFonts w:eastAsia="Times New Roman" w:cs="Times New Roman"/>
          <w:color w:val="30303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 w:val="false"/>
          <w:bCs w:val="false"/>
          <w:color w:val="303030"/>
          <w:sz w:val="24"/>
          <w:szCs w:val="24"/>
          <w:u w:val="none"/>
          <w:lang w:eastAsia="pl-PL"/>
        </w:rPr>
        <w:t>budowie kurnika do hodowli brojlerów w ilości 272 DJP na działce nr 126, w miejscowości Krzymowski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- ze względu na ochronę zdrowia i życia ludzi – Państwowy Powiatowy Inspektor Sanitarny                                   w Białej Podlaskiej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- ze względu na ochronę środowiska – Regionalny Dyrektor Ochrony Środowiska w Lublinie. </w:t>
        <w:br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303030"/>
          <w:sz w:val="24"/>
          <w:szCs w:val="24"/>
          <w:lang w:eastAsia="pl-PL"/>
        </w:rPr>
        <w:t>, w terminie 21 dni, tj. od dnia 20.06.2016 r. do dnia 11.07.2016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6-06-01T11:22:00Z</cp:lastPrinted>
  <dcterms:modified xsi:type="dcterms:W3CDTF">2016-06-01T09:23:34Z</dcterms:modified>
  <cp:revision>2</cp:revision>
  <dc:subject/>
  <dc:title/>
</cp:coreProperties>
</file>