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22.02.2016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RGO.6220.07.2014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o środowisku i jego ochronie, udziale społeczeństwa w ochronie środowiska oraz o ocenach oddziaływania na środowisko (Dz. U. z 2013 r. poz. 1235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 w:val="false"/>
          <w:bCs w:val="false"/>
          <w:color w:val="303030"/>
          <w:sz w:val="24"/>
          <w:szCs w:val="24"/>
          <w:u w:val="none"/>
          <w:lang w:eastAsia="pl-PL"/>
        </w:rPr>
        <w:t>zmianie sposobu użytkowania hali produkcyjnej oraz rozbudowie hali ślusarsko-spawalniczej do produkcji przyczep i lawet, na działce nr 28/2 i nr 29/4, położonych w Sławacinku Nowym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21 dni, tj. od dnia 24.02.2016 r. do dnia 16.03.2016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dcterms:modified xsi:type="dcterms:W3CDTF">2016-02-22T08:13:40Z</dcterms:modified>
  <cp:revision>1</cp:revision>
  <dc:subject/>
  <dc:title/>
</cp:coreProperties>
</file>