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ind w:left="5664" w:right="0" w:hanging="0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  <w:tab/>
        <w:t xml:space="preserve"> </w:t>
        <w:tab/>
        <w:t>Biała Podlaska, 25.04.2017 r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cs="Times New Roman"/>
          <w:sz w:val="24"/>
          <w:szCs w:val="24"/>
        </w:rPr>
        <w:t>RGO.6220.07.2017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303030"/>
          <w:sz w:val="24"/>
          <w:szCs w:val="24"/>
          <w:lang w:eastAsia="pl-PL"/>
        </w:rPr>
        <w:t xml:space="preserve">INFORMACJA </w:t>
        <w:br/>
        <w:t>o przystąpieniu do przeprowadzenia oceny oddziaływania na środowisko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303030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  <w:t>Zgodnie z art. 33 ust. 1 ustawy z dnia 3 października 2008 r. o udostępnianiu informacji                              o środowisku i jego ochronie, udziale społeczeństwa w ochronie środowiska oraz o ocenach oddziaływania na środowisko (Dz. U. z 2016 r. poz. 353, z późn. zm.) Urząd Gminy Biała Podlaska informuje o wszczęciu postępowania w sprawie wydania decyzji o środowiskowych uwarunkowaniach, w ramach którego przystępuje się do przeprowadzenia oceny oddziaływania na środowisko dla przedsięwzięcia polegającego na</w:t>
      </w:r>
      <w:r>
        <w:rPr>
          <w:rFonts w:eastAsia="Times New Roman" w:cs="Times New Roman"/>
          <w:color w:val="303030"/>
          <w:sz w:val="24"/>
          <w:szCs w:val="24"/>
          <w:u w:val="none"/>
          <w:lang w:eastAsia="pl-PL"/>
        </w:rPr>
        <w:t xml:space="preserve"> </w:t>
      </w:r>
      <w:r>
        <w:rPr>
          <w:rFonts w:eastAsia="Times New Roman" w:cs="Times New Roman"/>
          <w:b/>
          <w:bCs/>
          <w:shadow w:val="false"/>
          <w:color w:val="303030"/>
          <w:position w:val="0"/>
          <w:sz w:val="24"/>
          <w:sz w:val="24"/>
          <w:szCs w:val="24"/>
          <w:u w:val="none"/>
          <w:vertAlign w:val="baseline"/>
          <w:lang w:eastAsia="pl-PL"/>
        </w:rPr>
        <w:t>uruchomieniu stacji demontażu pojazdów wraz z punktem skupu złomu w miejscowości Swory, na działce nr 291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. </w:t>
      </w:r>
      <w:r>
        <w:rPr>
          <w:rFonts w:eastAsia="Times New Roman" w:cs="Times New Roman"/>
          <w:color w:val="303030"/>
          <w:sz w:val="24"/>
          <w:szCs w:val="24"/>
          <w:lang w:eastAsia="pl-PL"/>
        </w:rPr>
        <w:t xml:space="preserve">Przedmiotem decyzji, która ma zostać wydana w sprawie jest ustalenie środowiskowych uwarunkowań dla wyżej opisanego przedsięwzięcia. 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  <w:t xml:space="preserve">Organem właściwym do wydania opinii i dokonania uzgodnienia jest: 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  <w:t>- ze względu na ochronę zdrowia i życia ludzi – Państwowy Powiatowy Inspektor Sanitarny                                   w Białej Podlaskiej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  <w:t xml:space="preserve">- ze względu na ochronę środowiska – Regionalny Dyrektor Ochrony Środowiska w Lublinie. </w:t>
        <w:br/>
        <w:t xml:space="preserve">W związku z powyższym zainteresowane osoby mogą zapoznać się z niezbędną dokumentacją sprawy oraz składać uwagi i wnioski w formie pisemnej, ustnej do protokołu oraz za pomocą poczty elektronicznej na adres: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</w:rPr>
          <w:t>gmina@bialapodl.pl</w:t>
        </w:r>
      </w:hyperlink>
      <w:r>
        <w:rPr>
          <w:rFonts w:eastAsia="Times New Roman" w:cs="Times New Roman"/>
          <w:color w:val="303030"/>
          <w:sz w:val="24"/>
          <w:szCs w:val="24"/>
          <w:lang w:eastAsia="pl-PL"/>
        </w:rPr>
        <w:t>, w terminie 30 dni, tj. od dnia 29.05.2017 r. do dnia 28.06.2017 r. w siedzibie Urzędu Gminy Biała Podlaska, pok. 7, w godzinach pracy urzędu, tj.: poniedziałek, wtorek, środa, piątek w godz. 7.30 – 15.30, czwartek w godz. 8.00 – 16.00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  <w:t>Organem właściwym do wydania decyzji o środowiskowych uwarunkowaniach oraz rozpatrzenia zgłoszonych uwag i wniosków jest Wójt Gminy Biała Podlaska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  <w:t xml:space="preserve">Jednocześnie informujemy, że zgodnie z art. 35 ustawy o udostępnianiu informacji o środowisku                   i jego ochronie, udziale społeczeństwa w ochronie środowiska oraz o ocenach oddziaływania na środowisko, uwagi lub wnioski złożone po upływie wskazanego wyżej terminu pozostawia się bez rozpatrze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ialapod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33:08Z</dcterms:created>
  <dc:creator/>
  <dc:description/>
  <dc:language>en-US</dc:language>
  <cp:lastModifiedBy/>
  <cp:lastPrinted>2017-04-25T09:49:00Z</cp:lastPrinted>
  <dcterms:modified xsi:type="dcterms:W3CDTF">2017-04-25T07:50:01Z</dcterms:modified>
  <cp:revision>6</cp:revision>
  <dc:subject/>
  <dc:title/>
</cp:coreProperties>
</file>