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2.2013</w:t>
        <w:tab/>
        <w:tab/>
        <w:tab/>
        <w:t xml:space="preserve">                           </w:t>
        <w:tab/>
        <w:tab/>
        <w:t>Biała Podlaska, 21.10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Zgodnie z art. 21 ust. 2 pkt. 9, art. 38 oraz  art. 85 ust. 3 ustawy z dnia 3 października 2008 r. o udostępnianiu informacji o środowisku i jego ochronie udziale, społeczeństwa w ochronie środowiska oraz ocenach oddziaływania na środowisko (Dz. U. Nr 199 poz.1227, z późn. zm.), Urząd Gminy Biała Podlaska podaje do publicznej wiadomości informację o wydaniu w dniu 21 października 2013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budowie stacji obsługi pojazdów ciężarowych z zapleczem socjalno-biurowym oraz myjni samochodowej w obiegu zamkniętym, na działce nr 165/2, położonej w Styrzyńcu</w:t>
      </w:r>
      <w:r>
        <w:rPr/>
        <w:t>, planowanego do realizacji przez California Trailer Sp. z o. o. ul. Sidorska 117 C, 21-500 Biała Podlaska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1:59Z</dcterms:created>
  <dc:creator/>
  <dc:description/>
  <dc:language>en-US</dc:language>
  <cp:lastModifiedBy/>
  <cp:lastPrinted>2013-10-21T12:28:00Z</cp:lastPrinted>
  <cp:revision>0</cp:revision>
  <dc:subject/>
  <dc:title/>
</cp:coreProperties>
</file>