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13.2019</w:t>
      </w:r>
      <w:r>
        <w:rPr/>
        <w:t xml:space="preserve">.RJ                          </w:t>
        <w:tab/>
        <w:tab/>
        <w:tab/>
        <w:tab/>
      </w:r>
      <w:r>
        <w:rPr>
          <w:rFonts w:cs="Times New Roman"/>
        </w:rPr>
        <w:t>Biała Podlaska, 13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13 sierpni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rozbudowie zakładu przetwórstwa drewna wraz z infrastrukturą towarzyszącą, na działkach nr: 571/3, 571/4, 571/6, 572/3, 572/4, 572/6, 573/4, 575/1, 575/2, 579/4, położonych w miejscowości Wólka Plebańska</w:t>
      </w:r>
      <w:r>
        <w:rPr/>
        <w:t>, planowanego do realizacji przez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Pol-Kres EdWood Daniel Tomaszuk, ul. Łomaska 86, 21-500 Biała Podlaska</w:t>
      </w:r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opinią Regionalnego Dyrektora Ochrony Środowiska w Lublinie, Dyrektora Regionalnego Zarządu Gospodarki Wodnej w Lublinie oraz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9:00Z</dcterms:created>
  <dc:creator>Smieci_K</dc:creator>
  <dc:description/>
  <dc:language>en-US</dc:language>
  <cp:lastModifiedBy>Smieci_K</cp:lastModifiedBy>
  <cp:lastPrinted>2019-08-13T13:48:00Z</cp:lastPrinted>
  <dcterms:modified xsi:type="dcterms:W3CDTF">2019-08-13T11:49:00Z</dcterms:modified>
  <cp:revision>2</cp:revision>
  <dc:subject/>
  <dc:title/>
</cp:coreProperties>
</file>