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5.2015</w:t>
        <w:tab/>
        <w:tab/>
        <w:tab/>
        <w:t xml:space="preserve">                           </w:t>
        <w:tab/>
        <w:tab/>
        <w:t>Biała Podlaska, 04.0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4 lutego 2016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budynku inwentarskiego do chowu i hodowli bydła w liczbie 157,9 DJP na działce nr 262, położonej w Worońcu, gmina Biała Podlaska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Pana Karola Bąka, zam. Elizów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2-04T11:43:00Z</cp:lastPrinted>
  <dcterms:modified xsi:type="dcterms:W3CDTF">2016-02-04T10:45:36Z</dcterms:modified>
  <cp:revision>1</cp:revision>
  <dc:subject/>
  <dc:title/>
</cp:coreProperties>
</file>