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Biała Podlaska, 23.03.2020 r.</w:t>
      </w:r>
    </w:p>
    <w:p>
      <w:pPr>
        <w:pStyle w:val="NormalnyWeb"/>
        <w:spacing w:before="100" w:after="0"/>
        <w:rPr/>
      </w:pPr>
      <w:r>
        <w:rPr/>
        <w:t>RGO.6220.10.2019.KK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20 r. poz. 283, z późn. zm.</w:t>
      </w:r>
      <w:r>
        <w:rPr/>
        <w:t>), Urząd Gminy Biała Podlaska podaje do publicznej wiadomości informację o wydaniu w dniu                 23 marca 2020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udowie fermy trzody chlewnej o obsadzie 6256 stanowisk dla tuczników (875,84 DJP) oraz biogazowni o mocy 1 MW na działce nr 790, położonej w Worońcu</w:t>
      </w:r>
      <w:r>
        <w:rPr/>
        <w:t>, planowanego do realizacji przez</w:t>
      </w:r>
      <w:r>
        <w:rPr>
          <w:rFonts w:cs="Times New Roman"/>
        </w:rPr>
        <w:t xml:space="preserve"> Gospodarstwo Rolne Igor Bąk, Woroniec 9, 21-500 Biała Podlaska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  <w:t>Z treścią decyzji oraz z dokumentacją sprawy, w tym z uzgodnieniem Regionalnego Dyrektora Ochrony Środowiska w Lublinie</w:t>
      </w:r>
      <w:r>
        <w:rPr>
          <w:rFonts w:cs="Times New Roman"/>
        </w:rPr>
        <w:t xml:space="preserve"> i Dyrektora Regionalnego Zarządu Gospodarki Wodnej w Lublinie, a także opinią Państwowego Powiatowego Inspektora Sanitarnego w Białej Podlaskiej i Marszałka Województwa Lubelskiego w Lublinie</w:t>
      </w:r>
      <w:r>
        <w:rPr/>
        <w:t xml:space="preserve">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9:00Z</dcterms:created>
  <dc:creator>Smieci_K</dc:creator>
  <dc:description/>
  <cp:keywords/>
  <dc:language>en-US</dc:language>
  <cp:lastModifiedBy>Smieci 1</cp:lastModifiedBy>
  <cp:lastPrinted>2020-03-24T10:38:00Z</cp:lastPrinted>
  <dcterms:modified xsi:type="dcterms:W3CDTF">2020-03-24T09:38:00Z</dcterms:modified>
  <cp:revision>3</cp:revision>
  <dc:subject/>
  <dc:title/>
</cp:coreProperties>
</file>