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0.2015</w:t>
        <w:tab/>
        <w:tab/>
        <w:tab/>
        <w:t xml:space="preserve">                           </w:t>
        <w:tab/>
        <w:tab/>
        <w:t>Biała Podlaska, 27.10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27 październik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budowie drogi gminnej Nr 100292L Sitnik Kolonia – Sitnik – droga powiatowa Nr 1017L, położonej na działce nr 131 i nr 45/2 w Łukowcach oraz nr 295/1                    w Sitniku wraz ze zjazdem z drogi powiatowej nr 1018L Sławacinek – Bordziłówka – Leśna Podlaska, działka nr 295/2 w Sitniku, odcinek o łącznej długości około 1880 m</w:t>
      </w:r>
      <w:r>
        <w:rPr/>
        <w:t>, planowanego do realizacji przez Gminę Biała Podlaska</w:t>
      </w:r>
      <w:r>
        <w:rPr>
          <w:rFonts w:cs="Times New Roman"/>
          <w:b w:val="false"/>
          <w:bCs w:val="false"/>
          <w:sz w:val="24"/>
          <w:szCs w:val="24"/>
        </w:rPr>
        <w:t>, ul. Prosta 31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9:21Z</dcterms:created>
  <dc:creator/>
  <dc:description/>
  <dc:language>en-US</dc:language>
  <cp:lastModifiedBy/>
  <cp:lastPrinted>2015-10-27T11:33:00Z</cp:lastPrinted>
  <cp:revision>0</cp:revision>
  <dc:subject/>
  <dc:title/>
</cp:coreProperties>
</file>