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;Times New Roman PSMT"/>
        </w:rPr>
        <w:t>RGO.6220.08.2020</w:t>
      </w:r>
      <w:r>
        <w:rPr/>
        <w:t xml:space="preserve">.KK                           </w:t>
        <w:tab/>
        <w:tab/>
        <w:tab/>
        <w:tab/>
      </w:r>
      <w:r>
        <w:rPr>
          <w:rFonts w:cs="Times New Roman;Times New Roman PSMT"/>
        </w:rPr>
        <w:t>Biała Podlaska, 15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;Times New Roman PSMT"/>
        </w:rPr>
        <w:t>Dz. U. z 2020 r. poz. 283, z późn. zm.</w:t>
      </w:r>
      <w:r>
        <w:rPr/>
        <w:t>), Urząd Gminy Biała Podlaska podaje do publicznej wiadomości informację o wydaniu w dniu                 15 lipca 2020 r. decyzji o środowiskowych uwarunkowaniach dla przedsięwzięcia polegającego na</w:t>
      </w:r>
      <w:r>
        <w:rPr>
          <w:rFonts w:eastAsia="Times New Roman;Times New Roman PSMT" w:cs="Times New Roman;Times New Roman PSMT"/>
        </w:rPr>
        <w:t xml:space="preserve"> </w:t>
      </w:r>
      <w:r>
        <w:rPr>
          <w:rFonts w:eastAsia="Calibri" w:cs="Times New Roman;Times New Roman PSMT"/>
          <w:b/>
          <w:bCs/>
        </w:rPr>
        <w:t>budowie farmy fotowoltaicznej zlokalizowanej na części działek nr 68/1, 68/2 i 69, położonych w miejscowości Dokudów II – Dokudów II A</w:t>
      </w:r>
      <w:r>
        <w:rPr/>
        <w:t>, planowanego do realizacji przez</w:t>
      </w:r>
      <w:r>
        <w:rPr>
          <w:rFonts w:cs="Times New Roman;Times New Roman PSMT"/>
        </w:rPr>
        <w:t xml:space="preserve"> PCWO Energy Projekt Sp. z o. o. ul. Św. Leonarda 9, 25 – 311 Kielce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opinią Regionalnego Dyrektora Ochrony Środowiska w Lublinie, Dyrektora Państwowego Gospodarstwa Wodnego Wody Polskie oraz Państwowego Powiatowego Inspektora Sanitarnego w Białej Podlaskiej 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8:00Z</dcterms:created>
  <dc:creator>Smieci_K</dc:creator>
  <dc:description/>
  <dc:language>en-US</dc:language>
  <cp:lastModifiedBy>Smieci 1</cp:lastModifiedBy>
  <cp:lastPrinted>2020-07-14T14:58:00Z</cp:lastPrinted>
  <dcterms:modified xsi:type="dcterms:W3CDTF">2020-07-14T12:58:00Z</dcterms:modified>
  <cp:revision>2</cp:revision>
  <dc:subject/>
  <dc:title/>
</cp:coreProperties>
</file>