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</w:rPr>
        <w:t>RGO.6220.06.2019</w:t>
      </w:r>
      <w:r>
        <w:rPr/>
        <w:tab/>
        <w:t xml:space="preserve">                           </w:t>
        <w:tab/>
        <w:tab/>
        <w:tab/>
        <w:tab/>
      </w:r>
      <w:r>
        <w:rPr>
          <w:rFonts w:cs="Times New Roman"/>
        </w:rPr>
        <w:t>Biała Podlaska, 05.05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</w:rPr>
        <w:t>Dz. U. z 2018 r. poz. 2081, z późn. zm.</w:t>
      </w:r>
      <w:r>
        <w:rPr/>
        <w:t>), Urząd Gminy Biała Podlaska podaje do publicznej wiadomości informację o wydaniu w dniu                 5 czerwca 2019 r. decyzji o środowiskowych uwarunkowaniach dla przedsięwzięcia polegającego n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budowie instalacji paneli fotowoltaicznych – elektrowni słonecznej o mocy elektrycznej do 1,0 MW, wraz z innymi niezbędnymi do jej funkcjonowania obiektami i urządzeniami infrastruktury technicznej, kontenerowej stacji transformatorowej, na działkach nr 3057/1, 3057/2, 3057/3, położonych w Sławacinku Starym</w:t>
      </w:r>
      <w:r>
        <w:rPr/>
        <w:t>, planowanego do realizacji przez</w:t>
      </w:r>
      <w:r>
        <w:rPr>
          <w:rFonts w:cs="Times New Roman"/>
        </w:rPr>
        <w:t xml:space="preserve"> </w:t>
      </w:r>
      <w:bookmarkStart w:id="0" w:name="_Hlk10619397"/>
      <w:r>
        <w:rPr>
          <w:rFonts w:cs="Times New Roman"/>
          <w:bCs/>
        </w:rPr>
        <w:t>Solarprojekt s. c. ul. Jodłowa 23, 15-523 Grabówka</w:t>
      </w:r>
      <w:bookmarkEnd w:id="0"/>
      <w:r>
        <w:rPr>
          <w:rFonts w:cs="Times New Roman"/>
        </w:rPr>
        <w:t>.</w:t>
      </w:r>
    </w:p>
    <w:p>
      <w:pPr>
        <w:pStyle w:val="Normal"/>
        <w:spacing w:lineRule="atLeast" w:line="150" w:before="28" w:after="0"/>
        <w:ind w:firstLine="708"/>
        <w:jc w:val="both"/>
        <w:rPr>
          <w:bCs/>
        </w:rPr>
      </w:pPr>
      <w:r>
        <w:rPr/>
        <w:t xml:space="preserve">Z treścią decyzji oraz z dokumentacją sprawy, w tym z uzgodnieniem Regionalnego Dyrektora Ochrony Środowiska w Lublinie oraz opinią Dyrektora Państwowego Gospodarstwa Wodnego Wody Polskie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3:00Z</dcterms:created>
  <dc:creator>Smieci_K</dc:creator>
  <dc:description/>
  <cp:keywords/>
  <dc:language>en-US</dc:language>
  <cp:lastModifiedBy>Smieci_K</cp:lastModifiedBy>
  <cp:lastPrinted>2019-06-05T14:52:00Z</cp:lastPrinted>
  <dcterms:modified xsi:type="dcterms:W3CDTF">2019-06-05T12:53:00Z</dcterms:modified>
  <cp:revision>2</cp:revision>
  <dc:subject/>
  <dc:title/>
</cp:coreProperties>
</file>