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9.2017</w:t>
        <w:tab/>
        <w:tab/>
        <w:tab/>
        <w:t xml:space="preserve">                           </w:t>
        <w:tab/>
        <w:tab/>
        <w:t>Biała Podlaska, 30.05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30 maja 2018 r. decyzji o środowiskowych uwarunkowaniach dla przedsięwzięcia polegającego na 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</w:rPr>
        <w:t>budowie elektrowni fotowoltaicznej o mocy do 1 MW na działce nr 1297, w miejscowości Terebela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Novelty PV Sp. z o. o. ul. Koralowa 27, 71-220 Szczecin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5-30T13:52:00Z</cp:lastPrinted>
  <dcterms:modified xsi:type="dcterms:W3CDTF">2018-05-30T11:53:27Z</dcterms:modified>
  <cp:revision>6</cp:revision>
  <dc:subject/>
  <dc:title/>
</cp:coreProperties>
</file>