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20.2018</w:t>
        <w:tab/>
        <w:tab/>
        <w:tab/>
        <w:t xml:space="preserve">                           </w:t>
        <w:tab/>
        <w:tab/>
        <w:t>Biała Podlaska, 08.01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8 r. poz. 2081, z późn. zm.</w:t>
      </w:r>
      <w:r>
        <w:rPr/>
        <w:t>), Urząd Gminy Biała Podlaska podaje do publicznej wiadomości informację o wydaniu w dniu                 8 stycznia 2019 r. decyzji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złoża piasków „Dokudów II”, na działkach nr 675/1 i nr 675/2, położonych w miejscowości Dokudów II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Przedsiębiorstwo Handlowo – Usługowe Teresa Bandzarewicz, Dokudów I 14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Dyrektora Ochrony Środowiska w Lublinie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9-01-08T12:08:00Z</cp:lastPrinted>
  <dcterms:modified xsi:type="dcterms:W3CDTF">2019-01-08T11:09:01Z</dcterms:modified>
  <cp:revision>14</cp:revision>
  <dc:subject/>
  <dc:title/>
</cp:coreProperties>
</file>