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4.2015</w:t>
        <w:tab/>
        <w:tab/>
        <w:tab/>
        <w:t xml:space="preserve">                           </w:t>
        <w:tab/>
        <w:tab/>
        <w:t>Biała Podlaska, 26.0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 z późn. zm.</w:t>
      </w:r>
      <w:r>
        <w:rPr/>
        <w:t xml:space="preserve">), Urząd Gminy Biała Podlaska podaje do publicznej wiadomości informację o wydaniu w dniu                 26 lutego 2016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otwarciu kopalni piasków na złożu „Michałówka II – 1”, położonego w obrębie części działek o numerze ewidencyjnym 296, 297 i 298 w miejscowości Michałówka, gmina Biała Podlaska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 Pana Łukasza Zuzulę, zam. Michałów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2-29T12:02:00Z</cp:lastPrinted>
  <dcterms:modified xsi:type="dcterms:W3CDTF">2016-02-29T11:03:04Z</dcterms:modified>
  <cp:revision>2</cp:revision>
  <dc:subject/>
  <dc:title/>
</cp:coreProperties>
</file>