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0.2012</w:t>
        <w:tab/>
        <w:tab/>
        <w:tab/>
        <w:t xml:space="preserve">                           </w:t>
        <w:tab/>
        <w:tab/>
        <w:t>Biała Podlaska, 11.12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Dz. U. Nr 199 poz.1227, z późn. zm.), Urząd Gminy Biała Podlaska podaje do publicznej wiadomości informacje o wydaniu w dniu 10 grudnia 2012 r. decyzji o środowiskowych uwarunkowaniach dla przedsięwzięcia polegającego na b</w:t>
      </w:r>
      <w:r>
        <w:rPr>
          <w:rFonts w:cs="Times New Roman"/>
          <w:b w:val="false"/>
          <w:bCs w:val="false"/>
          <w:sz w:val="24"/>
          <w:szCs w:val="24"/>
          <w:u w:val="none"/>
        </w:rPr>
        <w:t>udowie stacji obsługi i diagnostyki pojazdów samochodowych, na działce nr 12/1, położonej w miejscowości Hola, gmina Biała Podlaska</w:t>
      </w:r>
      <w:r>
        <w:rPr/>
        <w:t>, planowanego do realizacji przez Pana Mirosława Stefaniu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9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8:38Z</dcterms:created>
  <dc:creator/>
  <dc:description/>
  <dc:language>en-US</dc:language>
  <cp:lastModifiedBy/>
  <cp:revision>0</cp:revision>
  <dc:subject/>
  <dc:title/>
</cp:coreProperties>
</file>