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7.2012</w:t>
        <w:tab/>
        <w:tab/>
        <w:tab/>
        <w:t xml:space="preserve">                           </w:t>
        <w:tab/>
        <w:tab/>
        <w:t>Biała Podlaska, 08.05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 xml:space="preserve">Zgodnie z art. 21 ust. 2 pkt. 9, art. 38 oraz  art. 85 ust. 3 ustawy z dnia 3 października 2008 r. o udostępnianiu informacji o środowisku i jego ochronie udziale, społeczeństwa w ochronie środowiska oraz ocenach oddziaływania na środowisko (Dz. U. Nr 199 poz.1227, z późn. zm.), Urząd Gminy Biała Podlaska podaje do publicznej wiadomości informacje o wydaniu w dniu 8 maja 2012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budowie stawu hodowlano – rekreacyjnego do hodowli ryb słodkowodnych oraz rekreacji rodzinnej w Dokudowie II, na działce nr 81 i nr 658</w:t>
      </w:r>
      <w:r>
        <w:rPr/>
        <w:t>, planowanego do realizacji przez Pana Kazimierza Semeniu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9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0:45Z</dcterms:created>
  <dc:creator/>
  <dc:description/>
  <dc:language>en-US</dc:language>
  <cp:lastModifiedBy/>
  <cp:revision>0</cp:revision>
  <dc:subject/>
  <dc:title/>
</cp:coreProperties>
</file>