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BIAŁA PODLASK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art. 13 ustawy z dnia 24 kwietnia 2003 r. o działalności pożytku publicznego i o wolontariacie (Dz. U. z 2010 r. Nr 234 poz. 153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GŁASZ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twarty konkurs ofert na realizację w 2011 roku zadań publicznych wykonywanych przez organizacje pozarządowe oraz podmioty określone w art. 3 ust 3 ustawy z dnia 24 kwietnia 2003 r. o działalności pożytku publicznego</w:t>
        <w:br/>
        <w:t>i o wolontariacie,  finansowanych z budżetu Gminy Biała Podlask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dzaje zadań i wysokość środków publicznych przeznaczonych na ich realizacj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ie wspierania i upowszechniania kultury fizycznej i spor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30.000,00 zł</w:t>
      </w:r>
      <w:r>
        <w:rPr/>
        <w:t xml:space="preserve"> w trybie powierzenia w roku kalendarzowym 20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ganizacja pozalekcyjna współzawodnictwa sportowego dzieci i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ganizacja rozgrywek ligowych i turniejów dla dzieci i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ganizacja imprez sportowo-rekreacyjnych dla dzieci i młodzie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ady przyznawania dotacji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Złożenie oferty, która powinna zawierać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rPr/>
      </w:pPr>
      <w:r>
        <w:rPr/>
        <w:t>szczegółowy zakres rzeczowy zadania publicznego proponowanego do realizacji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1080" w:hanging="360"/>
        <w:jc w:val="both"/>
        <w:rPr/>
      </w:pPr>
      <w:r>
        <w:rPr/>
        <w:t>termin i miejsce realizacji zadania publicznego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1080" w:hanging="360"/>
        <w:jc w:val="both"/>
        <w:rPr/>
      </w:pPr>
      <w:r>
        <w:rPr/>
        <w:t>kalkulację  przewidywanych  kosztów realizacji  zadania publicznego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1080" w:hanging="360"/>
        <w:jc w:val="both"/>
        <w:rPr/>
      </w:pPr>
      <w:r>
        <w:rPr/>
        <w:t>informację o wcześniejszej działalności podmiotu składającego ofertę w zakresie, którego dotyczy zadanie publiczne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1080" w:hanging="360"/>
        <w:jc w:val="both"/>
        <w:rPr/>
      </w:pPr>
      <w:r>
        <w:rPr/>
        <w:t>informacje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1080" w:hanging="360"/>
        <w:jc w:val="both"/>
        <w:rPr/>
      </w:pPr>
      <w:r>
        <w:rPr/>
        <w:t>deklarację o zamiarze odpłatnego lub nieodpłatnego wykonania zadania publicznego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360"/>
        <w:jc w:val="both"/>
        <w:rPr/>
      </w:pPr>
      <w:r>
        <w:rPr/>
        <w:t>wzór oferty stanowi załącznik Nr 1 do Rozporządzenia Ministra Pracy i Polityki Społecznej z dnia 15 grudnia 2010 r. w sprawie wzoru oferty i ramowego wzoru umowy dotyczących realizacji zadania publicznego oraz wzoru sprawozdania z wykonania tego zadania (Dz. U. z 2011 r. Nr 6 poz. 25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/>
        <w:t>W przypadku pozytywnej oceny większej liczby ofert, dla których łączna kwota wnioskowanej dotacji przekracza poziom zaplanowanych na zadanie środków finansowych dopuszcza się możliwość udzielenia dotacji w kwocie mniejszej niż wskazano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Biała Podlaska może odmówić podmiotowi wyłonionemu w konkursie przyznania dotacji i podpisania umowy w przypadku, gdy okaże się, że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przyznania dotacji jest zawarcie umowy sporządzonej według wzoru, stanowiącego załącznik nr 2 do Rozporządzenia Ministra Pracy i Polityki Społecznej z dnia 15 grudnia 2010 r. w sprawie wzoru oferty i ramowego wzoru umowy dotyczących realizacji zadania publicznego oraz wzoru sprawozdania z wykonania tego zadania (Dz. U. z 2011 r. Nr 6 poz. 2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nie może być wykorzystana na zobowiązania powstałe przed datą zawarcia umowy o udzielenie dotacji oraz na pokrycie kosztów statutowych niezwiązanych bezpośrednio z realizacją danego zadania lub trudnych do wyodręb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i warunki realizacji zadani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danie musi być realizowane na terenie gminy Biała Podlaska, na rzecz popularyzacji kultury fizycznej i sportu oraz organizacji czasu wolnego dzieci</w:t>
        <w:br/>
        <w:t>i młodzieży przez  organizacje prowadzące działalność na terenie w/w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realizacji w/w zadań organizatorzy i uczestnicy muszą być ubezpieczeni od NN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a zostanie przyznana na podstawie wybranej oferty i zawartej umowy z obowiązkiem rozliczenia się po zrealizowaniu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warunki realizacji zadań określi umowa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adania – do 31 październik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składania ofert.</w:t>
      </w:r>
    </w:p>
    <w:p>
      <w:pPr>
        <w:pStyle w:val="NormalnyWeb"/>
        <w:jc w:val="both"/>
        <w:rPr/>
      </w:pPr>
      <w:r>
        <w:rPr/>
        <w:t>Oferty należy składać w kopertach zamkniętych na adres Urzędu Gminy w Białej Podlaskiej ul. Prosta 31, 21-500 Biała Podlaska (decyduje data stempla pocztowego) w terminie do dnia 29 kwietnia 2011 roku.</w:t>
      </w:r>
    </w:p>
    <w:p>
      <w:pPr>
        <w:pStyle w:val="NormalnyWeb"/>
        <w:jc w:val="both"/>
        <w:rPr/>
      </w:pPr>
      <w:r>
        <w:rPr/>
        <w:t>Oferty można składać bezpośrednio w sekretariacie Urzędu Gminy w Białej Podlaskiej lub drogą pocztową na adres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rząd Gminy Biała Podlask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Prosta 31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1-500 Biała Podlaska</w:t>
      </w:r>
    </w:p>
    <w:p>
      <w:pPr>
        <w:pStyle w:val="NormalnyWeb"/>
        <w:jc w:val="both"/>
        <w:rPr/>
      </w:pPr>
      <w:r>
        <w:rPr/>
        <w:t>Oferty kompletne, spełniające określone kryteria będą rozpatrywane przez Komisję Konkursową  powołaną Zarządzeniem Wójta Gminy Biała Podlask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, tryb i kryteria stosowane przy dokonywaniu wyboru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/>
        <w:t>Wybór ofert nastąpi w terminie do dnia 6 maja 2011 roku</w:t>
      </w:r>
    </w:p>
    <w:p>
      <w:pPr>
        <w:pStyle w:val="NormalnyWeb"/>
        <w:spacing w:before="0" w:after="0"/>
        <w:rPr/>
      </w:pPr>
      <w:r>
        <w:rPr/>
        <w:t>Wyniki konkursu zostaną ogłoszone niezwłocznie po wyborze oferty:</w:t>
      </w:r>
    </w:p>
    <w:p>
      <w:pPr>
        <w:pStyle w:val="NormalnyWeb"/>
        <w:spacing w:before="0" w:after="0"/>
        <w:rPr/>
      </w:pPr>
      <w:r>
        <w:rPr/>
        <w:t>- w Biuletynie Informacji Publicznej,</w:t>
      </w:r>
    </w:p>
    <w:p>
      <w:pPr>
        <w:pStyle w:val="NormalnyWeb"/>
        <w:spacing w:before="0" w:after="0"/>
        <w:rPr/>
      </w:pPr>
      <w:r>
        <w:rPr/>
        <w:t>- na tablicy ogłoszeń Urzędu Gminy Biała Podlaska,</w:t>
      </w:r>
    </w:p>
    <w:p>
      <w:pPr>
        <w:pStyle w:val="NormalnyWeb"/>
        <w:spacing w:before="0" w:after="0"/>
        <w:rPr/>
      </w:pPr>
      <w:r>
        <w:rPr/>
        <w:t>- na stronie internetowej Gminy Biała Podla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ty powinny być złożone w opisanej kopercie z podaniem zakresu i rodzaju zadania.</w:t>
      </w:r>
    </w:p>
    <w:p>
      <w:pPr>
        <w:pStyle w:val="Normal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 lub odpowiednio wyciąg z ewidencji lub inne dokumenty potwierdzające status prawny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cowanie prawne osób reprezentujących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z działalności podmiotu za ubiegły rok, a w przypadku organizacji działającej krócej za spełnienie tego wymogu uważane jest dołączenie sprawozdania za okres od rejestracji do daty ogłoszeni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oru najkorzystniejszych ofert dokona Wójt Gminy w formie zarządzenia w terminie 2 tygodni od dnia zamknięcia terminu składania ofert. Oferty niekompletne i nieprawidłowo wypełnione lub złożone po terminie nie będą rozpatrywane.</w:t>
      </w:r>
    </w:p>
    <w:p>
      <w:pPr>
        <w:pStyle w:val="Normal"/>
        <w:jc w:val="both"/>
        <w:rPr/>
      </w:pPr>
      <w:r>
        <w:rPr/>
        <w:t>Po dokonaniu wyboru nie ma zastosowania tryb odwoławczy. Jeżeli żadna z ofert nie zapewni możliwości wykonania zadania Wójt Gminy w zakresie tego zadania unieważnia konkurs.</w:t>
      </w:r>
    </w:p>
    <w:p>
      <w:pPr>
        <w:pStyle w:val="Normal"/>
        <w:jc w:val="both"/>
        <w:rPr/>
      </w:pPr>
      <w:r>
        <w:rPr/>
        <w:tab/>
        <w:t xml:space="preserve">Wybór oferty będzie poprzedzony oceną zgodności oferty z wymogami formalnymi oraz oceną finansową i merytory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złożonych w ramach otwartego konkurs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na ocena możliwości realizacji zadania przez poszczególne podmioty biorące udział w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przedstawionej kalkulacji kosztów realizacji zadania, w szczególności do możliwości realizacji zakresu rzeczowego zadania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Dotychczasowe doświadczenia i osiągnięcia danej organizacji w realizacji zadania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tan organizacyjny podmiotu w tym w szczególności: kadra trenerska, możliwości finansowe podmiotu, liczba członków, sposób zarządzania podmiotem, jakość prowadzonego szkolenia i jego zasięg, systematyczne uczestnictwo w imprezach sportowych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Liczba uczestników objętych zadaniem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Możliwość pozyskania środków finansowych z innych źródeł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Korzyści społeczne wynikające z realizacji danego zadani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Rzetelność w wywiązywaniu się ze zobowiązań finansowych wynikających z umów zawieranych z Gminą Biała Podlaska w latach poprzedn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zględnienie w ofercie priorytetowych celów zad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prowadzenie na zasadach współzawodnictwa sportowego w różnych dyscyplinach sportowych rozgrywek międzyszkolnych, międzygminnych zakończonych finałem powiat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żliwienie zwycięzcom finałów powiatowych udziału w finałach rejonowych i wojewódz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wijanie wybranych dyscyplin spor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pagowanie wśród dzieci i młodzieży aktywności ruchowej dla zdrowia fizycznego i psychicz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ceny formalnej i merytorycznej ofert dokona Komisja Oceniająca powołana zarządzeniem Wójta Gminy. O wyniku konkursu zawiadamiani są wszyscy oferenci.</w:t>
      </w:r>
    </w:p>
    <w:p>
      <w:pPr>
        <w:pStyle w:val="Normal"/>
        <w:jc w:val="both"/>
        <w:rPr/>
      </w:pPr>
      <w:r>
        <w:rPr/>
        <w:t>Dodatkowe informacje można uzyskać pod numerem tel. 083 343 – 49 – 50.</w:t>
      </w:r>
    </w:p>
    <w:p>
      <w:pPr>
        <w:pStyle w:val="Normal"/>
        <w:jc w:val="both"/>
        <w:rPr/>
      </w:pPr>
      <w:r>
        <w:rPr/>
        <w:t>Informacje dodatkowe dostępne są również na stronie internetowej Urzędu Gminy Biała Podlaska pod adresem: www.gmina.bialapod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w roku ogłoszenia konkursu ofert i roku poprzednim zadaniach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10 Urząd Gminy udzielił dotacji organizacjom pozarządowym w łącznej wysokości 20.000,00 zł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kultury fizycznej i sportu – Organizacja imprez sportowych lub sportowo – rekreacyjnych na terenie gminy w 2010 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LKS „Roskosz – Grabanów” z siedzibą w Grabanowie w wysokości 8.000,00 zł, w trybie powierz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LKS „Zefir” z siedziba w Szkole Podstawowej w Hrudzie w wysokości 8.000,00 w trybie powierz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owarzyszeniu „Tradycja i Współczesność” z siedzibą w Białej Podlaskiej w kwocie 4.000,00 zł w trybie powierzeni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5:00Z</dcterms:created>
  <dc:creator>Majka</dc:creator>
  <dc:description/>
  <cp:keywords/>
  <dc:language>en-US</dc:language>
  <cp:lastModifiedBy>Majka</cp:lastModifiedBy>
  <cp:lastPrinted>2011-04-06T08:04:00Z</cp:lastPrinted>
  <dcterms:modified xsi:type="dcterms:W3CDTF">2011-04-06T06:04:00Z</dcterms:modified>
  <cp:revision>5</cp:revision>
  <dc:subject/>
  <dc:title/>
</cp:coreProperties>
</file>