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iała Podlaska, dnia 07.04.2016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 otwarty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wsparcie realizacji zadań w zakresie profilaktyki i rozwiązywania problemów alkoholowych, przeciwdziałaniu narkomanii, prowadzenia działalności informacyjnej  i edukacyjnej na terenie gminy  Biała Podlaska na rok 201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. 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W zakresie prowadzenia profilaktycznej działalności informacyjnej i edukacyjnej w szczególności dla dzieci i młodzi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)realizacja profilaktycznych programów w formie zajęć pozalekcyjnych promujących zdrowy styl życia bez nałogów i organizacji czasu wolnego dzieci i młodzieży 20 000 zł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) działania związane z przeciwdziałaniem narkomanii 10 0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 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Zasady przyznawania dotacji określają przepisy ustawy z dnia 24 kwietnia 2003r. o działalności pożytku publicznego i o wolontariacie (Dz. U. Nr 96 poz.873, z późn.zm.) oraz ustawy                                z dnia 27 sierpnia 2009 r. o finansach publicznych (Tekst jednolity Dz. U. z 2013r. poz.885                         z późn.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Podmiotami uprawnionymi do składania ofert są statutowo działające organizacje pozarządowe                 i inne podmioty wymienione w art. 3 ust. 3 ustawy o działalności pożytku publicznego i wolontariacie. 3.Złożenie oferty nie jest równoznaczne z zapewnieniem przyznania dotacji,  czy też przyznaniem              jej w wysokości określonej w ofer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Zlecanie wymienionych zadań będzie miało formę wspierania tych zadań, wraz  z udzieleniem dotacji na finansowanie ich realizac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Oferta powinna zawierać: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szczegółowy zakres rzeczowy zadania publicznego proponowanego do realizacji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termin i miejsce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kalkulację przewidywanych kosztów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ę o wcześniejszej działalności podmiotu składającego ofertę w zakresie, którego  dotyczy zadanie publiczne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e o posiadanych zasobach rzeczowych i kadrowych zapewniających wykonanie zadania publicznego oraz o planowanej wysokości środków finansowych na realizację danego zadania pochodzących z innych źródeł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deklarację o zamiarze odpłatnego lub nieodpłatnego wykonania zada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I. 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Zadanie musi być zrealizowane w okresie do </w:t>
      </w:r>
      <w:r>
        <w:rPr>
          <w:rFonts w:cs="Times New Roman" w:ascii="Times New Roman" w:hAnsi="Times New Roman"/>
          <w:sz w:val="22"/>
          <w:szCs w:val="22"/>
        </w:rPr>
        <w:t>31 października 2016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Zadanie musi być realizowane na rzecz popularyzacji profilaktyki przy organizacji czasu wolnego dzieci i młodzieży. Zakresem podmiotowym będą objęci mieszkańcy gminy Biała Podla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Zadanie musi objąć swoim działaniem grupę nie mniejszą niż 30 osób, w przedziale wiekowym            6-16 lat, z uwzględnieniem w pierwszej kolejności dzieci z rodzin zagrożonych wykluczeniem społecznym (minimum 50% całej grupy) z terenu gminy Biała Podlaska i być realizowane w czasie nie krótszym niż 10 dni roboczych,  w łącznym wymiarze  nie mniejszym niż 40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Podczas realizacji ww. zadań organizatorzy i uczestnicy muszą być ubezpieczeni od NN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Dotacja zostanie przyznana na podstawie wybranej oferty i zawartej umowy z obowiązkiem rozliczenia się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Szczegółowe warunki rozliczenia i realizacji zadań określi umowa dot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. Termin i zasady składania ofer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arunkiem przystąpienia do konkursu jest złożenie oferty na formularzu zawartym w Rozporządzeniu Ministra Pracy i Polityki Społecznej z dnia 15 grudnia 2010 r. w sprawie wzoru oferty i ramowego wzoru umowy dotyczących realizacji zadania publicznego oraz wzoru sprawozdania z wykonania tego zadania (Dz. U. z 2011 roku Nr 6 poz. 25) bądź przesłanie ich za potwierdzeniem odbioru                         </w:t>
      </w:r>
      <w:r>
        <w:rPr>
          <w:rFonts w:cs="Times New Roman" w:ascii="Times New Roman" w:hAnsi="Times New Roman"/>
          <w:sz w:val="22"/>
          <w:szCs w:val="22"/>
        </w:rPr>
        <w:t>do Urzędu Gminy Biała Podlaska, ul. Prosta 31, pok.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u 28 kwietnia 2016 roku o godzinie 14.00                                          ( decyduje data stempla pocztoweg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ferty złożone po terminie, nie spełniające kryteriów, niewłaściwie wypełnione                              bądź niekompletne oraz złożone  na niewłaściwych drukach ze względów formalnych  nie będą rozpatryw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niki konkursu zostaną zamieszczone na stronie internetowej Urzędu Gminy  Biała Podlas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. Termin i tryb stosowany przy dokonywaniu wyboru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Otwarcie ofert nastąpi w dniu 28.04.2016r.  o godzinie 14.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Oferty powinny być złożone w opisanej, zamkniętej kopercie z podaniem zakresu i rodzaju zadania w formie wydruku komputer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Do oferty należy dołącz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aktualny odpis z rejestru lub odpowiednio wyciąg z ewidencji lub inne dokumenty potwierdzające status prawny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umocowanie prawne osób reprezentujących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sprawozdanie merytoryczne i finansowe z działalności podmiotu za ubiegły rok, a w przypadku organizacji działającej krócej za spełnienie tego wymogu uważane jest dołączenie sprawozdania                  za okres od rejestracji 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Oferty rozpatrzone zostaną przez Gminną Komisję d/s Profilaktyki i  Rozwiązywania Problemów Alkoholowych oraz zatwierdzone przez Wójta Gminy Biała Podlaska  w terminie 14 dni  od daty zakończenia naboru ofert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7.Warunkiem przyznania dotacji jest zawarcie umowy sporządzonej według wzoru, stanowiącego załącznik nr 2 do Rozporządzenia Ministra Pracy i Polityki Społecznej z dnia 15 grudnia 2010 r.             w sprawie wzoru oferty i ramowego wzoru umowy dotyczących realizacji zadania publicznego           oraz wzoru sprawozdania z wykonania tego zadania (Dz. U. z 2011 r.  Nr 6 poz. 25)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8. Dotacja nie może być wykorzystana na zobowiązania powstałe przed datą zawarcia umowy                   o udzielenie dotacji oraz na pokrycie kosztów statutowych niezwiązanych bezpośrednio                    z realizacją danego zadania lub trudnych do wyodrębnienia</w:t>
      </w:r>
      <w:r>
        <w:rPr>
          <w:rFonts w:cs="Tahoma" w:ascii="Tahoma" w:hAnsi="Tahoma"/>
          <w:b w:val="false"/>
          <w:color w:val="31250D"/>
          <w:spacing w:val="2"/>
          <w:sz w:val="20"/>
          <w:szCs w:val="20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color w:val="31250D"/>
          <w:spacing w:val="2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Jeżeli żadna z ofert nie zapewni możliwości wykonania zadania Wójt Gminy w zakresie               tego zadania unieważnia konkur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Od decyzji Wójt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. Kryteria wyboru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Do udziału w konkursie zostaną dopuszczone oferty kompletne pod względem formalnym, złożone w przewidzianym term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2. Realna ocena możliwości realizacji zadania przez poszczególne podmioty biorące udział               w konkursie - kwalifikacje i doświadczenie osób bezpośrednio zaangażowanych w realizacje projektu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3.Ocena przedstawionej kalkulacji kosztów realizacji zadania, w szczególności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do możliwości realizacji zakresu rzeczowego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Zgodność oferty z tematyką, dotyczącą problematyki uzależnień, zapobieganiu patologiom                         i wykluczeniu społecznem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Zgodność oferty z działalnością statutową oferenta, merytoryczna wartość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Możliwość realizacji zadania przez podmiot przedstawiający ofertę, budżet zadania,  a  w nim koszt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Wysokość wkładu własnego wykazanego w formie finansowej lub niefinans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Współudział innych źródeł finan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Współpraca z innymi podmiotami przy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Doświadczenie w realizacji podobnych zadań oraz dotychczasowa współpraca Oferenta z Gminą  Biała Podlaska, w tym rozliczenie się podmiotu w okresie poprzedn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Liczba uczestników objętych zadani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Korzyści społeczne wynikające z realizacji danego zada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Rzetelność w wywiązywaniu się ze zobowiązań finansowych wynikających z umów zawieranych z Gminą Biała Podlaska w latach poprzedni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Informacje dodatk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Wyłoniony podmiot jest zobowiązany zamieszczać na wszystkich drukach związanych                               z realizacją zadania (plakatach, ulotkach, zaproszeniach, regulaminach, komunikatach, ogłoszeniach, reklamach)-informacji , że zadanie dotowane jest przez Wójta Gminy Biała Podlaska                                     i Gminną Komisję d/s Profilaktyki i Rozwiązywania Problemów Alkohol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Podmiot, który otrzyma dotację z budżetu Gminy Biała Podlaska zobowiązany  jest  do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poddania się kontroli i ocenie realizacji z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złożenia sprawozdania z realizacji zadania do dnia 30.11.2016r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wyodrębnienia w ewidencji księgowej środków otrzymanych na realizację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dostarczenie oryginalnych dokumentów (faktur, rachunków) lub kopii, potwierdzonych                    za zgodność z oryginałem oraz dokumentacji, o której mowa wyżej, celem kontroli prawidłowości wydatkowanych dotacj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W rozliczeniu dotacji nie będą brane pod uwagę dokumenty finansowe wystawione przed datą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Zadanie winno być realizowane zgodnie z zawartą umową oraz obowiązującymi standardami                     i przepisami w zakresie opisanym w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9:00Z</dcterms:created>
  <dc:creator>gops</dc:creator>
  <dc:description/>
  <cp:keywords/>
  <dc:language>en-US</dc:language>
  <cp:lastModifiedBy>gops</cp:lastModifiedBy>
  <cp:lastPrinted>2016-04-06T09:20:00Z</cp:lastPrinted>
  <dcterms:modified xsi:type="dcterms:W3CDTF">2016-04-06T10:39:00Z</dcterms:modified>
  <cp:revision>43</cp:revision>
  <dc:subject/>
  <dc:title>Biała Podlaska, dnia 21</dc:title>
</cp:coreProperties>
</file>