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iała Podlaska, dnia 04.05.2017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 BIAŁA PODLAS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asza otwarty konkurs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wsparcie realizacji zadań w zakresie profilaktyki i rozwiązywania problemów alkoholowych, przeciwdziałaniu narkomanii, prowadzenia działalności informacyjnej  i edukacyjnej na terenie gminy  Biała Podlaska na rok 201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Rodzaj wspieranych zadań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W zakresie prowadzenia profilaktycznej działalności informacyjnej i edukacyjnej w szczególności dla dzieci i młodzież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)realizacja profilaktycznych programów w formie zajęć pozalekcyjnych promujących zdrowy styl życia bez nałogów i organizacji czasu wolnego dzieci i młodzieży 20 000 zł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) działania związane z przeciwdziałaniem narkomanii 10 0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Zasady przyznawanych dot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Zasady przyznawania dotacji określają przepisy ustawy z dnia 24 kwietnia 2003r. o działalności pożytku publicznego i o wolontariacie (Dz. U. Z 2016r. Poz.1817 ) oraz ustawy z dnia 27 sierpnia 2009 r. o finansach publicznych (Tekst jednolity Dz. U. z 2016r. Poz.735 z późn.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Podmiotami uprawnionymi do składania ofert są statutowo działające organizacje pozarządowe                 i inne podmioty wymienione w art. 3 ust. 3 ustawy o działalności pożytku publicznego i wolontariacie. 3.Złożenie oferty nie jest równoznaczne z zapewnieniem przyznania dotacji,  czy też przyznaniem              jej w wysokości określonej w ofer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W celu realizacji zadania Zamawiający może dokonać wyboru więcej niż jedn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Zlecanie wymienionych zadań będzie miało formę wspierania tych zadań, wraz  z udzieleniem dotacji na finansowanie ich realizacj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6.Oferta powinna zawierać: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szczegółowy zakres rzeczowy zadania publicznego proponowanego do realizacji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termin i miejsce realizacji zadania publicznego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kalkulację przewidywanych kosztów realizacji zadania publicznego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informację o wcześniejszej działalności podmiotu składającego ofertę w zakresie, którego  dotyczy zadanie publiczne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informacje o posiadanych zasobach rzeczowych i kadrowych zapewniających wykonanie zadania publicznego oraz o planowanej wysokości środków finansowych na realizację danego zadania pochodzących z innych źródeł,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• deklarację o zamiarze odpłatnego lub nieodpłatnego wykonania zadania publicznego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31250D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31250D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31250D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Termin i warunki realiz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Zadanie musi być zrealizowane od dnia podpisania umowy do </w:t>
      </w:r>
      <w:r>
        <w:rPr>
          <w:rFonts w:cs="Times New Roman" w:ascii="Times New Roman" w:hAnsi="Times New Roman"/>
          <w:sz w:val="22"/>
          <w:szCs w:val="22"/>
        </w:rPr>
        <w:t>30 listopada 2017 ro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rganizacje lub podmioty przyjmując zlecenia realizacji zadania publicznego, zobowiązują się               do wykonania zadania publicznego w zakresie i na zasadach określonych w umowie, sporządzonej               z uwzględnieniem art.151 ust.2 i art. 221 ust.3 ustawy z dnia 27 sierpnia 2009r. O finansach publicznych oraz przepisów ustawy o działalności pożytku publicznego i o wolontariaci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Zadanie musi być realizowane na rzecz popularyzacji profilaktyki przy organizacji czasu wolnego dzieci i młodzieży. Zakresem podmiotowym będą objęci mieszkańcy gminy Biała Podla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 Zadanie musi objąć swoim działaniem grupę nie mniejszą niż 30 osób, w przedziale wiekowym            6-16 lat, z uwzględnieniem w pierwszej kolejności dzieci z rodzin zagrożonych wykluczeniem społecznym (minimum 50% całej grupy) z terenu gminy Biała Podlaska i być realizowane w czasie nie krótszym niż 10 dni roboczych,  w łącznym wymiarze  nie mniejszym niż 40 godzi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Podczas realizacji ww. zadań organizatorzy i uczestnicy muszą być ubezpieczeni od NN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Dotacja zostanie przyznana na podstawie wybranej oferty i zawartej umowy z obowiązkiem rozliczenia się po zrealizowaniu z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Szczegółowe warunki rozliczenia i realizacji zadań określi umowa do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Termin i zasady składania ofer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Warunkiem przystąpienia do konkursu jest złożenie oferty, zgodnej ze wzorem określonym                        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w rozporządzeniu Ministra Rodziny, Pracy i Polityki Społecznej z 17 sierpnia 2016 r. w sprawie wzorów ofert i ramowych wzorów umów dotyczących realizacji zadań publicznych oraz wzorów sprawozdań z wykonania tych zadań (Dz.U. z 2016 r., poz. 1300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bądź przesłanie ich                                za potwierdzeniem odbioru  </w:t>
      </w:r>
      <w:r>
        <w:rPr>
          <w:rFonts w:cs="Times New Roman" w:ascii="Times New Roman" w:hAnsi="Times New Roman"/>
          <w:sz w:val="22"/>
          <w:szCs w:val="22"/>
        </w:rPr>
        <w:t>do Urzędu Gminy Biała Podlaska, ul. Prosta 31, pok. 2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ermin składania ofert upływa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u 25 maja 2017 roku o godzinie 12.00                                          (decyduje data stempla pocztoweg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ferty złożone po terminie, nie spełniające kryteriów, niewłaściwie wypełnione                              bądź niekompletne oraz złożone  na niewłaściwych drukach ze względów formalnych  nie będą rozpatrywa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niki konkursu zostaną zamieszczone na stronie internetowej Urzędu Gminy  Biała Podlask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Termin i tryb stosowany przy dokonywaniu wyboru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Otwarcie ofert nastąpi w dniu 25.05.2017r.  o godzinie 13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Oferty powinny być złożone w opisanej, zamkniętej kopercie: nazwa i adres organizacji pozarządowej, z dopiskiem: „ Otwarty konkurs ofert 2017”(z podaniem zakresu i rodzaju zadania                w formie wydruku komputerowego), w Urzędzie Gminy w Białej Podlaskiej pok.nr 21 lub przesłane pocztą na adre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rząd Gminy Biała Podlas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rosta 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1-500 Biała Podlaska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.Do oferty należy dołączy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aktualny odpis z rejestru lub odpowiednio wyciąg z ewidencji lub inne dokumenty potwierdzające status prawny oferenta i umocowanie osób go reprezentując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w przypadku wyboru innego sposobu reprezentacji podmiotów składających ofertę niż wynikający              z Krajowego Rejestru Sądowego lub innego właściwego rejestru-dokument potwierdzający upoważnienie do działania w imieniu oferenta. Odpis musi być zgodny z aktualnym stanem faktycznym i prawnym, niezależnie od tego , kiedy został wydan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oświadczenie o posiadanym przez oferenta numerze rachunku bankow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sprawozdanie merytoryczne i finansowe z działalności podmiotu za ubiegły rok, a w przypadku organizacji działającej krócej za spełnienie tego wymogu uważane jest dołączenie sprawozdania                  za okres od rejestracji  do daty ogłoszenia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Oferty rozpatrzone zostaną przez Gminną Komisję d/s Profilaktyki i  Rozwiązywania Problemów Alkoholowych oraz zatwierdzone przez Wójta Gminy Biała Podlaska  w terminie 14 dni od daty zakończenia naboru ofer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W przypadku pozytywnej oceny większej liczby ofert, dla których łączna kwota wnioskowanej dotacji przekracza poziom zaplanowanych na zadanie środków finansowych dopuszcza się możliwość udzielenia dotacji w kwocie mniejszej niż wskazano w ofercie.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6.Wójt Gminy Biała Podlaska może odmówić podmiotowi wyłonionemu w konkursie przyznania dotacji i podpisania umowy w przypadku, gdy okaże się, że zostaną ujawnione nieznane wcześniej okoliczności podważające wiarygodność merytoryczną lub finansową oferenta.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arunkiem przekazania dotacji jest zawarcie umowy dotacyjnej przed datą rozpoczęcia realizacji zadania z zachowaniem formy pisemnej według wzoru określonego w rozporządzeniu Ministra Rodziny, Pracy i Polityki Społecznej z 17 sierpnia 2016 r. w sprawie wzorów ofert i ramowych wzorów umów dotyczących realizacji zadań publicznych oraz wzorów sprawozdań z wykonania tych zadań (Dz.U z 2016 r., poz. 1300).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>8. Dotacja nie może być wykorzystana na zobowiązania powstałe przed datą zawarcia umowy                   o udzielenie dotacji oraz na pokrycie kosztów statutowych niezwiązanych bezpośrednio                    z realizacją danego zadania lub trudnych do wyodrębnienia.</w:t>
      </w:r>
      <w:r>
        <w:rPr>
          <w:rStyle w:val="Appleconvertedspace"/>
          <w:rFonts w:cs="Times New Roman" w:ascii="Times New Roman" w:hAnsi="Times New Roman"/>
          <w:b/>
          <w:color w:val="31250D"/>
          <w:spacing w:val="2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Jeżeli żadna z ofert nie zapewni możliwości wykonania zadania Wójt Gminy w zakresie               tego zadania unieważnia konkur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Od decyzji Wójta nie przysługuje odwoł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Kryteria wyboru oferty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 Do udziału w konkursie zostaną dopuszczone oferty kompletne pod względem formalnym, złożone w przewidzianym termini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 Realna ocena możliwości realizacji zadania przez poszczególne podmioty biorące udział                         w konkursie-kwalifikacje i doświadczenie osób bezpośrednio zaangażowanych w realizację projektu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 Ocena przedstawionej kalkulacji kosztów realizacji zadania, w szczególności do możliwości realizacji zakresu rzeczowego zadani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 Dotychczasowe doświadczenia i osiągnięcia danej organizacji w realizacji zadani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. Liczba uczestników objętych zada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Zgodność oferty z tematyką, dotyczącą problematyki uzależnień, zapobieganiu patologiom                         i wykluczeniu społecznem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Zgodność oferty z działalnością statutową oferenta, merytoryczna wart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Możliwość realizacji zadania przez podmiot przedstawiający ofertę, budżet zadania,  a  w nim koszt realizacji z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Wysokość wkładu własnego wykazanego w formie finansowej lub niefinans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Współudział innych źródeł finans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1.Współpraca z innymi podmiotami przy realizacji zadani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2 Możliwość pozyskania środków finansowych z innych źródeł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3. Korzyści społeczne wynikające z realizacji danego zadania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4. Rzetelność w wywiązywaniu się ze zobowiązań finansowych wynikających z umów zawieranych z Gminą Biała Podlaska w latach poprzednich.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 Decyzję o przyznaniu dotacji podejmuje Wójt Gminy Biała Podlaska po zapoznaniu się z opinią komisji konkursowej. Decyzja Wójta Gminy jest ostateczna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 Rozstrzygnięcie konkursu nie jest decyzją administracyjną i nie podlega zaskarżeniu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31250D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 xml:space="preserve">Oferty niekompletne i nieprawidłowo wypełnione, złożone na niewłaściwym formularzu                        lub złożone po terminie nie będą rozpatrywane. Po dokonaniu wyboru nie ma zastosowania tryb odwoławczy. Jeżeli żadna z ofert nie zapewni możliwości wykonania zadania Wójt Gminy                       w zakresie tego zadania unieważnia konkurs. Wybór oferty będzie poprzedzony oceną zgodności oferty z wymogami formalnymi oraz oceną finansową i merytoryczn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31250D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31250D"/>
          <w:spacing w:val="2"/>
          <w:sz w:val="22"/>
          <w:szCs w:val="22"/>
          <w:shd w:fill="FFFFFF" w:val="clear"/>
        </w:rPr>
        <w:t xml:space="preserve">Wybór ofert na realizację zadania, dokonany będzie w oparciu o kartę oceny oferty będącej załącznikiem do ogłoszenia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Wyniki konkursu zostaną ogłoszone niezwłocznie po wyborze ofert, poprzez zamieszczenie,                 w Biuletynie Informacji Publicznej, na tablicy ogłoszeń Urzędu Gminy Biała Biała Podlask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Informacje dodatkow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Wyłoniony podmiot jest zobowiązany zamieszczać na wszystkich drukach związanych                               z realizacją zadania (plakatach, ulotkach, zaproszeniach, regulaminach, komunikatach, ogłoszeniach, reklamach)-informacji, że zadanie dotowane jest przez Wójta Gminy Biała Podlaska                                     i Gminną Komisję d/s Profilaktyki i Rozwiązywania Problemów Alkohol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Podmiot, który otrzyma dotację z budżetu Gminy Biała Podlaska zobowiązany  jest  do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poddania się kontroli i ocenie realizacji z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złożenia sprawozdania z realizacji zadania do dnia 10.12.2017r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wyodrębnienia w ewidencji księgowej środków otrzymanych na realizację umow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dostarczenie oryginalnych dokumentów (faktur, rachunków) lub kopii, potwierdzonych                    za zgodność z oryginałem oraz dokumentacji, o której mowa wyżej, celem kontroli prawidłowości wydatkowanych dot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W rozliczeniu dotacji nie będą brane pod uwagę dokumenty finansowe wystawione przed datą zawarc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Zadanie winno być realizowane zgodnie z zawartą umową oraz obowiązującymi standardami                     i przepisami w zakresie opisanym w oferc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0820</wp:posOffset>
              </wp:positionH>
              <wp:positionV relativeFrom="paragraph">
                <wp:posOffset>635</wp:posOffset>
              </wp:positionV>
              <wp:extent cx="8953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3pt;mso-wrap-distance-left:0pt;mso-wrap-distance-right:0pt;mso-wrap-distance-top:0pt;mso-wrap-distance-bottom:0pt;margin-top:0.05pt;mso-position-vertical-relative:text;margin-left:51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8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9:00Z</dcterms:created>
  <dc:creator>gops</dc:creator>
  <dc:description/>
  <dc:language>en-US</dc:language>
  <cp:lastModifiedBy/>
  <cp:lastPrinted>2017-04-28T11:47:00Z</cp:lastPrinted>
  <dcterms:modified xsi:type="dcterms:W3CDTF">2017-05-04T08:20:40Z</dcterms:modified>
  <cp:revision>61</cp:revision>
  <dc:subject/>
  <dc:title>Biała Podlaska, dnia 21</dc:title>
</cp:coreProperties>
</file>