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Wyniki otwartego konkursu ofert na realizację zadania publicznego </w:t>
      </w:r>
    </w:p>
    <w:p>
      <w:pPr>
        <w:pStyle w:val="Normal"/>
        <w:rPr/>
      </w:pPr>
      <w:r>
        <w:rPr/>
        <w:t>na wsparcie realizacji zadań w zakresie profilaktyki i rozwiązywania problemów alkoholowych, przeciwdziałaniu narkomanii, prowadzenia działalności informacyjnej  i edukacyjnej na terenie gminy Biała Podlaska na rok 2013.</w:t>
      </w:r>
    </w:p>
    <w:p>
      <w:pPr>
        <w:pStyle w:val="Normal"/>
        <w:rPr/>
      </w:pPr>
      <w:r>
        <w:rPr/>
        <w:t>Rodzaj wspieranych zadań:</w:t>
      </w:r>
    </w:p>
    <w:p>
      <w:pPr>
        <w:pStyle w:val="Normal"/>
        <w:rPr/>
      </w:pPr>
      <w:r>
        <w:rPr/>
        <w:t xml:space="preserve">1.W zakresie prowadzenia profilaktycznej działalności informacyjnej i edukacyjnej w szczególności </w:t>
      </w:r>
    </w:p>
    <w:p>
      <w:pPr>
        <w:pStyle w:val="Normal"/>
        <w:rPr/>
      </w:pPr>
      <w:r>
        <w:rPr/>
        <w:t xml:space="preserve">   </w:t>
      </w:r>
      <w:r>
        <w:rPr/>
        <w:t>dla dzieci i młodzieży:</w:t>
      </w:r>
    </w:p>
    <w:p>
      <w:pPr>
        <w:pStyle w:val="Normal"/>
        <w:rPr/>
      </w:pPr>
      <w:r>
        <w:rPr/>
        <w:t>a)Realizacja profilaktycznych programów w formie zajęć pozalekcyjnych promujących zdrowy styl życia bez nałogów, organizacja czasu wolnego dzieci i młodzieży 15 000 zł.,</w:t>
      </w:r>
    </w:p>
    <w:p>
      <w:pPr>
        <w:pStyle w:val="Normal"/>
        <w:rPr/>
      </w:pPr>
      <w:r>
        <w:rPr/>
        <w:t>b)Działania związane z przeciwdziałaniem narkomanii 15 000 zł.</w:t>
      </w:r>
    </w:p>
    <w:p>
      <w:pPr>
        <w:pStyle w:val="Normal"/>
        <w:rPr/>
      </w:pPr>
      <w:r>
        <w:rPr/>
        <w:t xml:space="preserve">        </w:t>
      </w:r>
      <w:r>
        <w:rPr/>
        <w:t xml:space="preserve">Otwarty konkurs na realizację w/w zadania  został ogłoszony w dniu 16 kwietnia 2013 r. Na konkurs  wpłynęły cztery oferty, w tym trzy na realizację zadania w zakresie profilaktycznych programów w formie zajęć pozalekcyjnych , promujących zdrowy styl życia bez nałogów, oraz jedna na działania związane z przeciwdziałaniem narkomanii. </w:t>
      </w:r>
    </w:p>
    <w:p>
      <w:pPr>
        <w:pStyle w:val="Normal"/>
        <w:rPr/>
      </w:pPr>
      <w:r>
        <w:rPr/>
        <w:t>GKRPA w dniu 09.05.2013 dokonała  oceny  złożonych  ofert. Wymogi  formalne i merytoryczne spełniła jedna oferta dotycząca realizacji zadania w zakresie profilaktycznych programów w formie zajęć pozalekcyjnych , promujących zdrowy styl życia bez nałogów, uzyskując pozytywną  opinię  Komisji Konkursowej.</w:t>
      </w:r>
    </w:p>
    <w:p>
      <w:pPr>
        <w:pStyle w:val="Normal"/>
        <w:rPr/>
      </w:pPr>
      <w:r>
        <w:rPr/>
        <w:t>Zadanie publiczne Gminy  Biała Podlaska   w  zakresie realizacja profilaktycznych programów w formie zajęć pozalekcyjnych promujących zdrowy styl życia bez nałogów, organizacja czasu wolnego dzieci i młodzieży na terenie gminy Biała Podlaska na rok 2013  realizować będzie :</w:t>
      </w:r>
    </w:p>
    <w:p>
      <w:pPr>
        <w:pStyle w:val="Normal"/>
        <w:rPr/>
      </w:pPr>
      <w:r>
        <w:rPr/>
        <w:t xml:space="preserve">Stowarzyszenie Społeczno-Oświatowe „Nasza Szkoła” w Dokudowie - wysokość  przyznanej   dotacji  -  8764 zł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0T10:00:00Z</dcterms:created>
  <dc:creator>Jakub</dc:creator>
  <dc:description/>
  <cp:keywords/>
  <dc:language>en-US</dc:language>
  <cp:lastModifiedBy>adm</cp:lastModifiedBy>
  <dcterms:modified xsi:type="dcterms:W3CDTF">2013-05-20T10:00:00Z</dcterms:modified>
  <cp:revision>2</cp:revision>
  <dc:subject/>
  <dc:title>Wyniki otwartego konkursu ofert na realizację zadania publicznego </dc:title>
</cp:coreProperties>
</file>