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i otwartego konkursu ofert na realizację zadania publicznego </w:t>
      </w:r>
    </w:p>
    <w:p>
      <w:pPr>
        <w:pStyle w:val="Normal"/>
        <w:jc w:val="both"/>
        <w:rPr/>
      </w:pPr>
      <w:r>
        <w:rPr/>
        <w:t>na wsparcie realizacji zadań w zakresie profilaktyki i rozwiązywania problemów alkoholowych, przeciwdziałaniu narkomanii, prowadzenia działalności informacyjnej                       i edukacyjnej na terenie gminy Biała Podlaska na rok 2014.</w:t>
      </w:r>
    </w:p>
    <w:p>
      <w:pPr>
        <w:pStyle w:val="Normal"/>
        <w:jc w:val="both"/>
        <w:rPr/>
      </w:pPr>
      <w:r>
        <w:rPr/>
        <w:t>Rodzaj wspieranych zadań:</w:t>
      </w:r>
    </w:p>
    <w:p>
      <w:pPr>
        <w:pStyle w:val="Normal"/>
        <w:jc w:val="both"/>
        <w:rPr/>
      </w:pPr>
      <w:r>
        <w:rPr/>
        <w:t xml:space="preserve">1.W zakresie prowadzenia profilaktycznej działalności informacyjnej i edukacyjnej                            w szczególn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dzieci i młodzieży:</w:t>
      </w:r>
    </w:p>
    <w:p>
      <w:pPr>
        <w:pStyle w:val="Normal"/>
        <w:jc w:val="both"/>
        <w:rPr/>
      </w:pPr>
      <w:r>
        <w:rPr/>
        <w:t>a)Realizacja profilaktycznych programów w formie zajęć pozalekcyjnych promujących zdrowy styl życia bez nałogów, organizacja czasu wolnego dzieci i młodzieży 25 000 zł.,</w:t>
      </w:r>
    </w:p>
    <w:p>
      <w:pPr>
        <w:pStyle w:val="Normal"/>
        <w:jc w:val="both"/>
        <w:rPr/>
      </w:pPr>
      <w:r>
        <w:rPr/>
        <w:t>b)Działania związane z przeciwdziałaniem narkomanii 25 000 zł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Otwarty konkurs na realizację w/w zadania  został ogłoszony w dniu 29 kwietnia  2014 r. Na konkurs  wpłynęły trzy oferty, w tym dwie na realizację zadania w zakresie profilaktycznych programów w formie zajęć pozalekcyjnych , promujących zdrowy styl życia bez nałogów oraz jedna na działania związane z przeciwdziałaniem narkomanii. </w:t>
      </w:r>
    </w:p>
    <w:p>
      <w:pPr>
        <w:pStyle w:val="Normal"/>
        <w:jc w:val="both"/>
        <w:rPr/>
      </w:pPr>
      <w:r>
        <w:rPr/>
        <w:t>GKRPA w dniu 21.05.2014 dokonała  oceny  złożonych  ofert. Złożone oferty spełniły wymogi  formalne i merytoryczne, dotyczące realizacji zadania w zakresie profilaktycznych programów w formie zajęć pozalekcyjnych , promujących zdrowy styl życia bez nałogów, uzyskując pozytywną  opinię  Komisji Konkursowej.</w:t>
      </w:r>
    </w:p>
    <w:p>
      <w:pPr>
        <w:pStyle w:val="Normal"/>
        <w:jc w:val="both"/>
        <w:rPr/>
      </w:pPr>
      <w:r>
        <w:rPr/>
        <w:t>Zadanie publiczne Gminy  Biała Podlaska  w zakresie realizacja profilaktycznych programów w formie zajęć pozalekcyjnych promujących zdrowy styl życia bez nałogów, organizacja czasu wolnego dzieci i młodzieży na terenie gminy Biała Podlaska oraz działania związane          z przeciwdziałaniem narkomanii na rok 2014  realizować będzie :</w:t>
      </w:r>
    </w:p>
    <w:p>
      <w:pPr>
        <w:pStyle w:val="Normal"/>
        <w:jc w:val="both"/>
        <w:rPr/>
      </w:pPr>
      <w:r>
        <w:rPr/>
        <w:t xml:space="preserve">Stowarzyszenie „Tradycja i Współczesność” </w:t>
      </w:r>
    </w:p>
    <w:p>
      <w:pPr>
        <w:pStyle w:val="Normal"/>
        <w:jc w:val="both"/>
        <w:rPr/>
      </w:pPr>
      <w:r>
        <w:rPr/>
        <w:t>Programy dotyczące organizacji czasu wolnego dla dzieci i młodzieży pod nazwą                             „Chodź, pomaluj swój świat-warsztaty artystyczne dla dzieci i młodzieży”                                         -wysokość przyznanej dotacji – 5 205,00 zł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Na pełnych żaglach-aby pełniej żyć”- wysokość przyznanej dotacji – 19 790,00 zł.</w:t>
      </w:r>
    </w:p>
    <w:p>
      <w:pPr>
        <w:pStyle w:val="Normal"/>
        <w:jc w:val="both"/>
        <w:rPr/>
      </w:pPr>
      <w:r>
        <w:rPr/>
        <w:t xml:space="preserve">Program dotyczący przeciwdziałania narkomanii „ Baw się z nami nie z narkotykami”                    -wysokość przyznanej dotacji 18 468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2:00Z</dcterms:created>
  <dc:creator>Jakub</dc:creator>
  <dc:description/>
  <cp:keywords/>
  <dc:language>en-US</dc:language>
  <cp:lastModifiedBy>gops</cp:lastModifiedBy>
  <cp:lastPrinted>2014-05-22T13:21:00Z</cp:lastPrinted>
  <dcterms:modified xsi:type="dcterms:W3CDTF">2014-05-23T05:59:00Z</dcterms:modified>
  <cp:revision>8</cp:revision>
  <dc:subject/>
  <dc:title>Wyniki otwartego konkursu ofert na realizację zadania publicznego</dc:title>
</cp:coreProperties>
</file>