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aśnienia  wartości  przyjętych  w  Wieloletniej  Prognozie  Finansowej</w:t>
      </w:r>
    </w:p>
    <w:p>
      <w:pPr>
        <w:pStyle w:val="Normal"/>
        <w:jc w:val="center"/>
        <w:rPr/>
      </w:pPr>
      <w:r>
        <w:rPr>
          <w:b/>
        </w:rPr>
        <w:t>Gminy  Biała Podlaska  na  lata  2012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  ogól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Dla  bardziej  przejrzystego  zobrazowania  i  wyliczenia  wskaźników  według  nowych  zasad  przedstawiono  w  wieloletniej  prognozie  finansowej  wykonanie  budżetu Gminy  Biała  Podlaska  za  lata  2009 – 2011 ( w  2011 roku  dane  dotyczą   przewidywanego  wykonanie ). Prognozę  kwoty  długu sporządzono za okres </w:t>
      </w:r>
    </w:p>
    <w:p>
      <w:pPr>
        <w:pStyle w:val="Normal"/>
        <w:rPr/>
      </w:pPr>
      <w:r>
        <w:rPr/>
        <w:t xml:space="preserve"> </w:t>
      </w:r>
      <w:r>
        <w:rPr/>
        <w:t>2012 -2020 – ostatni   rok  w  którym zostanie  spłacona  ostatnia  rata  kredytu  planowanego  do  zaciągnięcia  na  sfinansowanie  deficytu  budżetu  Gminy Biała Podlaska  z  roku  2011. Dane  ujęte  w  wieloletniej  prognozie  finansowej  są  zgodne  ze  złożonym   projektem budżetu   Gminy  Biała Podlaska  na 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ożenia  przyjęte  do  sporządzenia  wieloletniej  prognozy  finan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skaźnik  przyjęty  do  prognozowania dochodów  bieżących  w całym okresie  jest</w:t>
      </w:r>
    </w:p>
    <w:p>
      <w:pPr>
        <w:pStyle w:val="Normal"/>
        <w:rPr/>
      </w:pPr>
      <w:r>
        <w:rPr/>
        <w:t xml:space="preserve">w  wysokości  stałej   i  wynosi  - 103,9 % . Dochody  majątkowe  z  tyt. sprzedaży </w:t>
      </w:r>
    </w:p>
    <w:p>
      <w:pPr>
        <w:pStyle w:val="Normal"/>
        <w:rPr/>
      </w:pPr>
      <w:r>
        <w:rPr/>
        <w:t>działek  budowlanych   przyjęto na  stałym poziomie. Posiadany  zasób  nieruchomości  gminnych / ok. 9 ha  terenów  budowlanych /  oraz  tendencja  wzrastająca   budowy  domów   na  terenach  podmiejskich  daje  realną  możliwość  wykonania  planowanych  dochodów  w  tym  zakresie . Pozostałe  dochody  majątkowe   ustalono  na  podstawie  podpisanych  umów  lub  złożonych   wniosków   o  dotacje   unij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lkulacja  wydatków  bieżących  została  przyjęta  na  poszczególne  lata  w  </w:t>
      </w:r>
    </w:p>
    <w:p>
      <w:pPr>
        <w:pStyle w:val="Normal"/>
        <w:rPr/>
      </w:pPr>
      <w:r>
        <w:rPr/>
        <w:t>następującej  wysokości ;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50"/>
        <w:gridCol w:w="845"/>
        <w:gridCol w:w="846"/>
        <w:gridCol w:w="707"/>
        <w:gridCol w:w="706"/>
        <w:gridCol w:w="707"/>
        <w:gridCol w:w="707"/>
        <w:gridCol w:w="707"/>
        <w:gridCol w:w="706"/>
        <w:gridCol w:w="76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w wp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mniejszenie  wskaźnika  wydatków   bieżących  w  roku  2012   w  stosunku  do przewidywanego  wykonania  w 2011 ,  wynika  z  wprowadzenia  rygorystycznego planu</w:t>
      </w:r>
    </w:p>
    <w:p>
      <w:pPr>
        <w:pStyle w:val="Normal"/>
        <w:rPr/>
      </w:pPr>
      <w:r>
        <w:rPr/>
        <w:t>oszczędnościowego ( place  na  poziomie  roku 2011 , rezygnacja  z  większych remontów ,</w:t>
      </w:r>
    </w:p>
    <w:p>
      <w:pPr>
        <w:pStyle w:val="Normal"/>
        <w:rPr/>
      </w:pPr>
      <w:r>
        <w:rPr/>
        <w:t>zmniejszenie  zakupów  wyposażenia , wyłączenia oświetlenia  ulic w okresie  letn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 na  obsługę  długu  zaplanowano na podstawie  harmonogramu spłat  kredytów</w:t>
      </w:r>
    </w:p>
    <w:p>
      <w:pPr>
        <w:pStyle w:val="Normal"/>
        <w:rPr/>
      </w:pPr>
      <w:r>
        <w:rPr/>
        <w:t>zaciągniętych  i  planowanego  do  zaciągnięcia  w  2011 r.  Zaplanowano  wzrost  stopy</w:t>
      </w:r>
    </w:p>
    <w:p>
      <w:pPr>
        <w:pStyle w:val="Normal"/>
        <w:rPr/>
      </w:pPr>
      <w:r>
        <w:rPr/>
        <w:t>stopy  redyskonta  weksli   na -  5 % ,  przy aktualnie  obowiązującej  - 4,7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 planuje  się  wydatków  z  tytułu  udzielonych  poręczeń  oraz  nie  planuje  się  rozchodów  na  udzielenia 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 na  wynagrodzenia  wraz  z  pochodnymi w całym  okresie  poza  rokiem  2012  objętym  prognozą  przyjęto  w  wielkości  stałej  - 103,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a „ Wydatki związane z funkcjonowanie  organów   JST „  obejmuje  wydatki  planowane  w rozdziale  75022   oraz   75023  -  założony  wzrost   o  - 1,6 %  od  2013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 przedsięwzięć  wykazanych  w  załączniku  nr  2  do  uchwały  w sprawie  </w:t>
      </w:r>
    </w:p>
    <w:p>
      <w:pPr>
        <w:pStyle w:val="Normal"/>
        <w:rPr/>
      </w:pPr>
      <w:r>
        <w:rPr/>
        <w:t>wieloletniej  prognozy  finansowej  wykazano  kwoty  wynikające  z  zawartych  już  umów</w:t>
      </w:r>
    </w:p>
    <w:p>
      <w:pPr>
        <w:pStyle w:val="Normal"/>
        <w:rPr/>
      </w:pPr>
      <w:r>
        <w:rPr/>
        <w:t>lub  przewidzianych do  realizacji .</w:t>
      </w:r>
    </w:p>
    <w:p>
      <w:pPr>
        <w:pStyle w:val="Normal"/>
        <w:rPr/>
      </w:pPr>
      <w:r>
        <w:rPr/>
        <w:t xml:space="preserve">Poza   kredytem  w  roku  2012   na  realizację  zadania  pn.”  Rozbudowa  systemu  wodociągowego  gm. Biała  Podlaska  „    w  kwocie  - 2.473.809  zł   nie  planuje  się  w  następnych  latach  przychodów  z  tego  tytułu. Planowany  kredyt  planuje  się  spłacić  </w:t>
      </w:r>
    </w:p>
    <w:p>
      <w:pPr>
        <w:pStyle w:val="Normal"/>
        <w:rPr/>
      </w:pPr>
      <w:r>
        <w:rPr/>
        <w:t xml:space="preserve">po  rozliczeniu  i  otrzymaniu  dotacji  na  realizację   w/w  zadania. Planuje  się , że  będzie </w:t>
      </w:r>
    </w:p>
    <w:p>
      <w:pPr>
        <w:pStyle w:val="Normal"/>
        <w:rPr/>
      </w:pPr>
      <w:r>
        <w:rPr/>
        <w:t>to  rok  201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 długu  w  latach  objętych  prognozą  przedstawia  się  następująco ;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86.8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113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.971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449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927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5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3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łatę  długu  zaplanowano  na  podstawie  harmonogramu  spłat   już  zaciągniętych   kredytów   oraz   prognozowanych  spłat  kredytu  planowanego  do  zaciągnięcia  w 2012 ro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 o  relacji  o  której  mowa w  art. 243  ustawy  z dnia  27  sierpnia  2009 r.  o  </w:t>
      </w:r>
    </w:p>
    <w:p>
      <w:pPr>
        <w:pStyle w:val="Normal"/>
        <w:rPr/>
      </w:pPr>
      <w:r>
        <w:rPr/>
        <w:t xml:space="preserve">finansach  publicznych  w  latach  2012 – 2020  wyliczona  została  w  poz. 14 a </w:t>
      </w:r>
    </w:p>
    <w:p>
      <w:pPr>
        <w:pStyle w:val="Normal"/>
        <w:rPr/>
      </w:pPr>
      <w:r>
        <w:rPr/>
        <w:t>Wieloletniej  Prognozy Finansowej 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38:00Z</dcterms:created>
  <dc:creator>a</dc:creator>
  <dc:description/>
  <cp:keywords/>
  <dc:language>en-US</dc:language>
  <cp:lastModifiedBy>skarbnik</cp:lastModifiedBy>
  <cp:lastPrinted>2011-11-10T09:08:00Z</cp:lastPrinted>
  <dcterms:modified xsi:type="dcterms:W3CDTF">2011-11-14T08:29:00Z</dcterms:modified>
  <cp:revision>46</cp:revision>
  <dc:subject/>
  <dc:title/>
</cp:coreProperties>
</file>