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Wywieszone w termi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22.02.2017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13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04 § 1 i art. 49 ustawy z dnia 14 czerwca 1960 r. Kodeks postępowania administracyjnego (Dz. U. z 2016 r. poz. 23, z późn. zm.), w związku z art. art. 21 ust. 2 pkt. 9, art. 38 oraz  art. 85 ust. 3 i art. 74 ust. 3 ustawy z dnia 3 października 2008 r. o udostępnianiu informacji                               o środowisku i jego ochronie, udziale społeczeństwa w ochronie środowiska oraz o ocenach oddziaływania na środowisko (Dz. U. z 2016 r. poz. 353, z późn. zm.) Wójt Gminy Biała Podla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adami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u w dniu 22 lutego 2017 r. decyzji o środowiskowych uwarunkowaniach dla przedsięwzięcia polegającego na </w:t>
      </w:r>
      <w:r>
        <w:rPr>
          <w:rFonts w:cs="Times New Roman" w:ascii="Times New Roman" w:hAnsi="Times New Roman"/>
          <w:b/>
          <w:bCs/>
          <w:u w:val="single"/>
        </w:rPr>
        <w:t>„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zebudowie drogi powiatowej Nr 1036L Biała Podlaska (ul. Francuska) – Rokitno – Błonie, odcinek Grabanów – Rokitno, od km 2+677 do km 16+427, długości 13,750 km”</w:t>
      </w:r>
      <w:r>
        <w:rPr>
          <w:rFonts w:cs="Times New Roman" w:ascii="Times New Roman" w:hAnsi="Times New Roman"/>
        </w:rPr>
        <w:t>, planowanego do realizacji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rząd Dróg Powiatowych w Białej Podlaskiej.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Z treścią decyzji oraz z dokumentacją sprawy, w tym z opiniami wydanymi przez Regionalnego Dyrektora Ochrony Środowiska w Lublinie, Lubelskiego Państwowego Wojewódzkiego Inspektora Sanitarnego w Lublinie można zapoznać się </w:t>
      </w:r>
      <w:r>
        <w:rPr>
          <w:rFonts w:cs="Times New Roman" w:ascii="Times New Roman" w:hAnsi="Times New Roman"/>
          <w:bCs/>
        </w:rPr>
        <w:t>w Urzędzie Gminy Biała Podlaska, pokój nr 7, w godzinach pracy urzędu tj. poniedziałek, wtorek, środa, piątek od 7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 xml:space="preserve">  do 15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>, czwartek od 8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do 16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, tel. (83) 343-49-50 wew. 1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4:16Z</dcterms:created>
  <dc:creator/>
  <dc:description/>
  <dc:language>en-US</dc:language>
  <cp:lastModifiedBy/>
  <cp:lastPrinted>2017-02-22T14:34:00Z</cp:lastPrinted>
  <dcterms:modified xsi:type="dcterms:W3CDTF">2017-02-22T13:36:01Z</dcterms:modified>
  <cp:revision>2</cp:revision>
  <dc:subject/>
  <dc:title/>
</cp:coreProperties>
</file>