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31.10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3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i art. 49 ustawy z dnia 14 czerwca 1960 r. Kodeks postępowania administracyjnego (Dz. U. z 2017 r. poz. 1257), w związku z art. art. 21 ust. 2 pkt. 9, art. 38 oraz  art. 85 ust. 3 i art. 74 ust. 3 ustawy z dnia 3 października 2008 r. o udostępnianiu informacji                               o środowisku i jego ochronie, udziale społeczeństwa w ochronie środowiska oraz o ocenach oddziaływania na środowisko (Dz. U. z 2017 r. poz. 1405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31 października 2017 r. decyzji odmawiającej określenia środowiskowych uwarunkowań realizacji przedsięwzięcia polegającego na </w:t>
      </w:r>
      <w:r>
        <w:rPr>
          <w:rFonts w:cs="Times New Roman" w:ascii="Times New Roman" w:hAnsi="Times New Roman"/>
          <w:b/>
          <w:bCs/>
          <w:u w:val="single"/>
        </w:rPr>
        <w:t>„Rozbudowie fermy trzody chlewnej                o 875,84 DJP, zlokalizowanej na działce o numerze ewidencyjnym 798/1, w miejscowości Woroniec, gmina Biała Podla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</w:rPr>
        <w:t>, planowanego do realizacji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ospodarstwo Rolne Igor Bąk, Woroniec 9, 21-500 Biała Podlaska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Z treścią decyzji oraz z dokumentacją sprawy, w tym z uzgodnieniem warunków realizacji przedsięwzięcia Regionalnego Dyrektora Ochrony Środowiska w Lublinie oraz opinią Państwowego Powiatowego Inspektora Sanitarnego w Białej Podlaskiej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4:16Z</dcterms:created>
  <dc:creator/>
  <dc:description/>
  <dc:language>en-US</dc:language>
  <cp:lastModifiedBy/>
  <cp:lastPrinted>2017-10-30T14:18:00Z</cp:lastPrinted>
  <dcterms:modified xsi:type="dcterms:W3CDTF">2017-10-30T13:19:11Z</dcterms:modified>
  <cp:revision>3</cp:revision>
  <dc:subject/>
  <dc:title/>
</cp:coreProperties>
</file>