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Biała Podlaska, 09.12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WÓJTA GMINY BIAŁA PODLA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48 ust. 4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stąpieniu od przeprowadzenia strategicznej oceny oddziaływania na środowisko dla „projektu zmiany miejscowego planu zagospodarowania przestrzennego na obszarze gminy Biała Podlaska w miejscowości Czosnów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48 ust 1 i 1a, art. 57 ust. 1 pkt 2 i art. 58 ust. 1 pkt 3 w/w ustawy wystąpiono do Regionalnego Dyrektora Ochrony Środowiska w Lublinie oraz Państwowego Powiatowego Inspektora Sanitarnego w Białej Podlaskiej z wnioskiem o zajęcie stanowiska w sprawie przeprowadzenia strategicznej oceny oddziaływania na środowisko dla w/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smem znak: WST I.410.46.2016.WD z dnia 25 lipca 2016 r. Regionalny Dyrektor Ochrony Środowiska w Lublinie stwierdził, że zakres zmian miejscowego planu zagospodarowania przestrzennego spełnia zapisane w ustawie warunki odstąpienia od przeprowadzenia strategicznej oceny oddziaływania na środowi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smem znak: ONS – NZ.700/73/16 z dnia 16 sierpnia 2016 r. Państwowy Powiatowy Inspektor Sanitarny w Białej Podlaskiej uzgodnił pozytywnie odstąpienie od przeprowadzenia strategicznej oceny oddziaływania na środowisko dla w/w zmiany, obejmującej niewielkie modyfikacje w ustaleniach obowiązującego planu zagospodarowania przestrzennego na obszarze gminy Biała Podla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 odstąpieniu od przeprowadzania strategicznej oceny oddziaływania na środowisko  wzięto pod uwagę uwarunkowania określone w art. 49 ustawy z dnia 3 października 2008 r. o udostępnianiu informacji o środowisku i jego ochronie, udziale społeczeństwa w ochronie środowiska oraz o ocenach oddziaływania na środowisko (Dz. U. z 2016 r. poz. 353, z późn. zm.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, że realizacja postanowień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 zmiany miejscowego planu zagospodarowania przestrzennego na obszarze gminy Biała Podlaska w miejscowości Czosnówka</w:t>
      </w:r>
      <w:r>
        <w:rPr>
          <w:rFonts w:cs="Times New Roman" w:ascii="Times New Roman" w:hAnsi="Times New Roman"/>
          <w:sz w:val="24"/>
          <w:szCs w:val="24"/>
        </w:rPr>
        <w:t>” nie spowoduje znaczącego oddziaływania na środowisko, a przedmiotowa zmiana stanowi niewielkie modyfikacje przyjętego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orąc pod uwagę powyższe ustalenia odstąpiono od przeprowadzenia strategicznej oceny oddziaływania na środowisko dla w/w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formację o odstąpieniu od przeprowadzenia strategicznej oceny oddziaływania na środowisko w/w projektu umieszczono na stronie internetowej Biuletynu Informacji Publicznej Urzędu Gminy Biała Podlaska www.ugbialapodlaska.bip-lublin.pl, tablicy ogłoszeń w siedzibie Urzędu Gminy Biała Podlaska oraz na tablicy ogłoszeń sołectwa Czosnów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5:09Z</dcterms:created>
  <dc:creator/>
  <dc:description/>
  <dc:language>en-US</dc:language>
  <cp:lastModifiedBy/>
  <cp:lastPrinted>2016-12-09T12:44:00Z</cp:lastPrinted>
  <dcterms:modified xsi:type="dcterms:W3CDTF">2016-12-09T11:50:33Z</dcterms:modified>
  <cp:revision>1</cp:revision>
  <dc:subject/>
  <dc:title/>
</cp:coreProperties>
</file>