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</w:t>
        <w:tab/>
        <w:t xml:space="preserve">Biała Podlaska, 25.04.2019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O.6220.08.2019.K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IESZCZENIE WÓJTA GMINY BIAŁA PODLA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48 ust. 4 ustawy z dnia 3 października 2008 r. o udostępnianiu informacji o środowisku i jego ochronie, udziale społeczeństwa w ochronie środowiska oraz o ocenach oddziaływania na środowisko (Dz. U. z 2018 r. poz. 2081, z późn. zm.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uj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dstąpieniu od przeprowadzenia strategicznej oceny oddziaływania na środowisko dla „projektu zmiany miejscowego planu zagospodarowania przestrzennego w miejscowości Rakowiska, obejmującej obszar odcinka ulicy Ametystowej z przyległymi działkami”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 art. 48 ust 1 i 1a, art. 57 ust. 1 pkt 2 i art. 58 ust. 1 pkt 3 w/w ustawy wystąpiono do Regionalnego Dyrektora Ochrony Środowiska w Lublinie oraz Państwowego Powiatowego Inspektora Sanitarnego w Białej Podlaskiej z wnioskiem o zajęcie stanowiska w sprawie przeprowadzenia strategicznej oceny oddziaływania na środowisko dla w/w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ismem znak: WST I.410.3.2019.WD z dnia 13 lutego 2019 r. Regionalny Dyrektor Ochrony Środowiska w Lublinie stwierdził, że projekt zmiany miejscowego planu zagospodarowania przestrzennego gminy Biała Podlaska, terenu przy ulicy Ametystowej, spełnia zapisane w ustawie warunki odstąpienia od przeprowadzenia strategicznej oceny oddziaływania na środowisk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ismem znak: ONS – NZ.700/13/19 z dnia 19 lutego 2019 r. Państwowy Powiatowy Inspektor Sanitarny w Białej Podlaskiej uzgodnił pozytywnie odstąpienie od przeprowadzenia strategicznej oceny oddziaływania na środowisko dla w/w zmiany, obejmującej niewielkie modyfikacje w ustaleniach obowiązującego planu miejscowego i nie powodującej znaczącego oddziaływania na środowisk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zy odstąpieniu od przeprowadzania strategicznej oceny oddziaływania na środowisko  wzięto pod uwagę uwarunkowania określone w art. 49 ustawy z dnia 3 października 2008 r. o udostępnianiu informacji o środowisku i jego ochronie, udziale społeczeństwa w ochronie środowiska oraz o ocenach oddziaływania na środowisko (Dz. U. z 2018 r. poz. 2081, z późn. zm.)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ono, że realizacja postanowień „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jektu zmiany miejscowego planu zagospodarowania przestrzennego w miejscowości Rakowiska, obejmującej obszar odcinka ulicy Ametystowej z przyległymi działkami</w:t>
      </w:r>
      <w:r>
        <w:rPr>
          <w:rFonts w:cs="Times New Roman" w:ascii="Times New Roman" w:hAnsi="Times New Roman"/>
          <w:sz w:val="24"/>
          <w:szCs w:val="24"/>
        </w:rPr>
        <w:t>” nie spowoduje znaczącego oddziaływania na środowisko,                 a przedmiotowa zmiana stanowi niewielkie modyfikacje przyjętego dokumen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iorąc pod uwagę powyższe ustalenia odstąpiono od przeprowadzenia strategicznej oceny oddziaływania na środowisko dla w/w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formację o odstąpieniu od przeprowadzenia strategicznej oceny oddziaływania na środowisko w/w projektu umieszczono na stronie internetowej Biuletynu Informacji Publicznej Urzędu Gminy Biała Podlaska www.ugbialapodlaska.bip.lublin.pl, tablicy ogłoszeń w siedzibie Urzędu Gminy Biała Podlaska oraz na tablicy ogłoszeń sołectwa Rakowisk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55:09Z</dcterms:created>
  <dc:creator/>
  <dc:description/>
  <dc:language>en-US</dc:language>
  <cp:lastModifiedBy/>
  <cp:lastPrinted>2019-04-25T09:56:00Z</cp:lastPrinted>
  <dcterms:modified xsi:type="dcterms:W3CDTF">2016-12-09T11:50:33Z</dcterms:modified>
  <cp:revision>1</cp:revision>
  <dc:subject/>
  <dc:title/>
</cp:coreProperties>
</file>