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BIAŁA PODLASK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 dnia 1 wrześni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o okręgach wyborczych, ich granicach i numerach, liczbie radnych wybieranych w każdym okręgu wyborczym oraz o wyznaczonej siedzibie Gminnej Komisji Wyborczej w wyborach do Rady Gminy Biała Podlaska zarządzonych na dzień 16 listopada 2014 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podstawie art. 422 ustawy z dnia 5 stycznia 2011r. - Kodeks wyborczy (Dz. U. Nr 21, poz. 112 z późn. zm.) oraz Uchwały Rady Gminy Biała Podlaska Nr XLV/271/2014 z dnia 18 sierpnia 2014r. w sprawie zmiany uchwały Nr XXIII/151/12 Rady Gminy Biała Podlaska z dnia 24 października 2012 r. w sprawie podziału Gminy Biała Podlaska na okręgi wyborcze (Dz. U. Woj. Lub. z 29 sierpnia 2014r. poz. 2883) podaje się do publicznej wiadomości informację o okręgach wyborczych, ich granicach i numerach, liczbie radnych wybieranych w każdym okręgu wyborczym oraz o wyznaczonej siedzibie Gminnej Komisji Wyborczej w wyborach do Rady Gminy Biała Podlaska zarządzonych na dzień 16 listopada 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590"/>
        <w:gridCol w:w="1980"/>
      </w:tblGrid>
      <w:tr>
        <w:trPr>
          <w:trHeight w:val="9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r okręg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radnych wybieranych w okręgu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cibór Duży, Cicibór Mały,</w:t>
            </w:r>
          </w:p>
          <w:p>
            <w:pPr>
              <w:pStyle w:val="Normal"/>
              <w:autoSpaceDE w:val="false"/>
              <w:rPr/>
            </w:pPr>
            <w:r>
              <w:rPr/>
              <w:t>Rakowiska ulice: Amelin, Budz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rud, Rosko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kowiska ulice: Akacjowa, Brylantowa, Brzozowa, Bursztynowa, Chabrowa, Diamentowa, Jabłoniowa, Jagodowa, Konwaliowa, Kryształowa, Leśna, Różana, Rubinowa, Rumiankowa, Sasankowa, Szafirowa, Szmaragdowa, Turkusowa, Wiśniowa, Wrzosowa, Wspó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udów Drugi, Dokudów Pierwszy, Ogrodniki, Ortel Książęcy Drugi, Ortel Książęcy Pierwszy, Perk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abanów, Grabanów Kolonia, Julków, Kamieniczne, Wilczyn, Zacis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Łukowce, Sitnik, Tereb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ławacinek S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źwiny, Porosiuki, Sławacinek 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yrzyniec, Surmacze, Syc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wory, Woron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łujki, Krzymowskie, Pojelce, Pólko, Zabło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osnó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nówka, Lisy, Michałówka, Młyniec, Wólka Pleba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la, Husinka, Kozula, Woskrzenice M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łów, Woskrzenice Duż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edziba Gminnej Komisji Wyborczej mieści się w Urzędzie Gminy Biała Podlaska (sala konferencyjna) ul. Prosta 31 w Białej Podlaskiej, tel. 83/ 343-49-50.</w:t>
      </w:r>
    </w:p>
    <w:p>
      <w:pPr>
        <w:pStyle w:val="Normal"/>
        <w:ind w:left="780" w:firstLine="6300"/>
        <w:rPr>
          <w:b/>
          <w:b/>
        </w:rPr>
      </w:pPr>
      <w:r>
        <w:rPr>
          <w:b/>
        </w:rPr>
      </w:r>
    </w:p>
    <w:p>
      <w:pPr>
        <w:pStyle w:val="Normal"/>
        <w:ind w:left="780" w:firstLine="5592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2" w:firstLine="2760"/>
        <w:jc w:val="center"/>
        <w:rPr/>
      </w:pPr>
      <w:r>
        <w:rPr/>
        <w:t>/ - / Wiesław Panasiuk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7:00Z</dcterms:created>
  <dc:creator>Majka</dc:creator>
  <dc:description/>
  <cp:keywords/>
  <dc:language>en-US</dc:language>
  <cp:lastModifiedBy>dowody2</cp:lastModifiedBy>
  <cp:lastPrinted>2014-09-04T09:25:00Z</cp:lastPrinted>
  <dcterms:modified xsi:type="dcterms:W3CDTF">2014-09-04T08:23:00Z</dcterms:modified>
  <cp:revision>6</cp:revision>
  <dc:subject/>
  <dc:title>OBWIESZCZENIE</dc:title>
</cp:coreProperties>
</file>