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7.04.2020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7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36 § 1 i art. 49 ustawy z dnia 14 czerwca 1960 r. Kodeks postępowania administracyjnego (Dz. U. z 2020 r. poz. 256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,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że postępowanie administracyjne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Calibri" w:cs="Times New Roman" w:ascii="Times New Roman" w:hAnsi="Times New Roman"/>
          <w:b/>
          <w:bCs/>
        </w:rPr>
        <w:t>udowie instalacji fotowoltaicznej o mocy do 3 Mwp wraz z niezbędną infrastrukturą techniczną  na działce nr 112/7 i nr 112/8, położonych w Sitniku</w:t>
      </w:r>
      <w:r>
        <w:rPr>
          <w:rFonts w:eastAsia="Times New Roman" w:cs="Times New Roman" w:ascii="Times New Roman" w:hAnsi="Times New Roman"/>
        </w:rPr>
        <w:t xml:space="preserve"> ze względu na brak opinii Regionalnego Dyrektora Ochrony Środowiska w Lublinie, Dyrektora Regionalnego Zarządu Gospodarki Wodnej w Lublinie oraz Państwowego Powiatowego Inspektora Sanitarnego w Białej Podlaskiej nie zostanie zakończone w ustawowym terminie. Rozpatrzenie sprawy nastąpi do dnia 12 maja 2020 r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ronom postępowania przysługuje prawo do wniesienia ponaglenia do Samorządowego Kolegium Odwoławczego w Białej Podlaskiej za pośrednictwem Wójta Gminy Biała Podlaska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9:00Z</dcterms:created>
  <dc:creator>Smieci_K</dc:creator>
  <dc:description/>
  <dc:language>en-US</dc:language>
  <cp:lastModifiedBy>Smieci 1</cp:lastModifiedBy>
  <cp:lastPrinted>2020-04-07T15:08:00Z</cp:lastPrinted>
  <dcterms:modified xsi:type="dcterms:W3CDTF">2020-04-07T13:09:00Z</dcterms:modified>
  <cp:revision>2</cp:revision>
  <dc:subject/>
  <dc:title/>
</cp:coreProperties>
</file>