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08.07.2020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12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49, art. 49a i art. 61 § 1 i 4 ustawy z dnia 14 czerwca 1960 r. Kodeks postępowania administracyjnego (Dz. U. z 2020 r. poz. 256, z późn. zm) ora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Urzędu Gminy Biała Podlaska, ul. Prosta 31, 21-500 Biała Podlaska zostało wszczęte postępowanie administracyjne w sprawie wydania decyzji                             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eastAsia="Calibri" w:cs="Times New Roman" w:ascii="Times New Roman" w:hAnsi="Times New Roman"/>
          <w:b/>
          <w:bCs/>
          <w:u w:val="single"/>
        </w:rPr>
        <w:t>Budowie drogi, od km 0+632,62 do km 1+843,62, na działce o nr 2/8 i nr 278,                 w miejscowości Porosiuki oraz na działce nr 550 w miejscowości Sławacinek Stary, odcinek                 o długości 1211 m</w:t>
      </w:r>
      <w:r>
        <w:rPr>
          <w:rFonts w:eastAsia="Times New Roman" w:cs="Times New Roman" w:ascii="Times New Roman" w:hAnsi="Times New Roman"/>
          <w:b/>
          <w:bCs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20 r. poz. 283, z późn. zm.), § 3 ust 1 pkt 62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ego Powiatowego Inspektora Sanitarnego w Białej Podlaskiej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4:00Z</dcterms:created>
  <dc:creator>Smieci_K</dc:creator>
  <dc:description/>
  <cp:keywords/>
  <dc:language>en-US</dc:language>
  <cp:lastModifiedBy>Smieci 1</cp:lastModifiedBy>
  <cp:lastPrinted>2020-07-15T13:54:00Z</cp:lastPrinted>
  <dcterms:modified xsi:type="dcterms:W3CDTF">2020-07-15T11:54:00Z</dcterms:modified>
  <cp:revision>4</cp:revision>
  <dc:subject/>
  <dc:title/>
</cp:coreProperties>
</file>