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12.01.2021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16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49, art. 49a i art. 61 § 1 i 4 ustawy z dnia 14 czerwca 1960 r. Kodeks postępowania administracyjnego (Dz. U. z 2020 r. poz. 256, z późn. zm) ora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OX2 Green 1 Sp. z o. o. ul. Grzybowska 2/29, 00 – 131 Warszaw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Budowie elektrowni fotowoltaicznej o łącznej mocy do 150 MWp, wraz z niezbędną infrastrukturą, przewidzianej do realizacji na działkach nr 277, 207/1, 207/2, 432/2, położonych w miejscowości Roskosz</w:t>
      </w:r>
      <w:r>
        <w:rPr>
          <w:rFonts w:eastAsia="Times New Roman" w:cs="Times New Roman" w:ascii="Times New Roman" w:hAnsi="Times New Roman"/>
          <w:b/>
          <w:bCs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8, tel. (83) 888 9268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20 r. poz. 283, z późn. zm.), § 3 ust 1 pkt 54 lit. b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y Powiatowy Inspektor Sanitarny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8:00Z</dcterms:created>
  <dc:creator>Smieci_K</dc:creator>
  <dc:description/>
  <dc:language>en-US</dc:language>
  <cp:lastModifiedBy>Smieci 1</cp:lastModifiedBy>
  <cp:lastPrinted>2021-01-12T13:47:00Z</cp:lastPrinted>
  <dcterms:modified xsi:type="dcterms:W3CDTF">2021-01-12T12:48:00Z</dcterms:modified>
  <cp:revision>2</cp:revision>
  <dc:subject/>
  <dc:title/>
</cp:coreProperties>
</file>