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4.01.2021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7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Agata i Dariusz Szczygieł, Adam Bargłowski prowadzący działalność gospodarczą pod nazwą Solarprojekt s. c. ul. Jodłowa 23, 15-523 Grab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Budowie instalacji paneli fotowoltaicznych – elektrowni słonecznej o mocy elektrycznej do 1 MW, wraz z innymi niezbędnymi do jej funkcjonowania obiektami i urządzeniami infrastruktury technicznej, kontenerowej stacji transformatorowej, na terenie części działek nr: 3090/8, 3090/9, 3090/10, położonych w Sławacinku Starym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8, tel. (83) 888 9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??¨§?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3:00Z</dcterms:created>
  <dc:creator>Smieci_K</dc:creator>
  <dc:description/>
  <dc:language>en-US</dc:language>
  <cp:lastModifiedBy>Smieci 1</cp:lastModifiedBy>
  <cp:lastPrinted>2021-01-12T13:47:00Z</cp:lastPrinted>
  <dcterms:modified xsi:type="dcterms:W3CDTF">2021-01-14T14:33:00Z</dcterms:modified>
  <cp:revision>2</cp:revision>
  <dc:subject/>
  <dc:title/>
</cp:coreProperties>
</file>