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8.01.2021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01.2021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Naprawa Pojazdów Samochodowych Miedziński Sylwester,                            ul. Sidorska 215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Budowie elektrowni fotowoltaicznej o mocy do 1 MW na działkach nr 98, 99, 862,6, położonych w Woskrzenicach Dużych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8, tel. (83) 888 9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8:00Z</dcterms:created>
  <dc:creator>Smieci_K</dc:creator>
  <dc:description/>
  <dc:language>en-US</dc:language>
  <cp:lastModifiedBy>123</cp:lastModifiedBy>
  <cp:lastPrinted>2021-01-12T13:47:00Z</cp:lastPrinted>
  <dcterms:modified xsi:type="dcterms:W3CDTF">2021-01-18T11:48:00Z</dcterms:modified>
  <cp:revision>2</cp:revision>
  <dc:subject/>
  <dc:title/>
</cp:coreProperties>
</file>