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iała Podlaska, 25.08.2020 r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>RGO.6220.14.2020.KK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Na podstawie art. 49, art. 49a i art. 61 § 1 i 4 ustawy z dnia 14 czerwca 1960 r. Kodeks postępowania administracyjnego (Dz. U. z 2020 r. poz. 256, z późn. zm) oraz art. 74 ust. 3 ustawy z dnia 3 października 2008 r. o udostępnianiu informacji o środowisku i jego ochronie, udziale społeczeństwa w ochronie środowiska oraz o ocenach oddziaływania na środowisko (Dz. U. z 2020 r. poz. 283, z późn. zm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IAŁA PODLASKA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</w:rPr>
        <w:t>zawiadamia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że na wniosek Inwestora – Sławomira Bąka, Woroniec 9, 21-500 Biała Podlaska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Budowie dwóch elektrowni fotowoltaicznych o mocy do 1,0 MW, zlokalizowanych na działkach nr 789, 787, 788 w miejscowości Woroniec</w:t>
      </w:r>
      <w:r>
        <w:rPr>
          <w:rFonts w:eastAsia="Times New Roman" w:cs="Times New Roman" w:ascii="Times New Roman" w:hAnsi="Times New Roman"/>
          <w:b/>
          <w:bCs/>
          <w:u w:val="single"/>
        </w:rPr>
        <w:t>”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  <w:b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23, tel. (83) 8889 268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Times New Roman" w:ascii="Times New Roman" w:hAnsi="Times New Roman"/>
        </w:rPr>
        <w:tab/>
        <w:t>Zgodnie z art. 64 ust. 1 pkt 1, 2 i 4 ustawy z dnia 3 października 2008 r. o udostępnianiu informacji o środowisku i jego ochronie, udziale społeczeństwa w ochronie środowiska oraz ocenach oddziaływania na środowisko (Dz. U. z 2020 r. poz. 283, z późn. zm.), § 3 ust 1 pkt 54 lit. b rozporządzenia Rady Ministrów z dnia 10 września 2019 r. w sprawie przedsięwzięć mogących znacząco oddziaływać na środowisko (Dz. U. z 2019 r. poz. 1839), decyzję o środowiskowych uwarunkowaniach na realizację przedsięwzięcia w niniejszej sprawie wydaje się po wcześniejszym zasięgnięciu opinii  następujących organów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nego Dyrektora Ochrony Środowiska w Lublinie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y Powiatowy Inspektor Sanitarny w Białej Podlaskiej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Regionalnego Zarządu Gospodarki Wodnej w Lublinie.</w:t>
      </w:r>
    </w:p>
    <w:p>
      <w:pPr>
        <w:pStyle w:val="ListParagraph"/>
        <w:spacing w:lineRule="atLeast" w:line="100" w:before="28" w:after="2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letyn Informacji Publicznej Urzędu Gminy Biała Podlaska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6:00Z</dcterms:created>
  <dc:creator>Smieci_K</dc:creator>
  <dc:description/>
  <dc:language>en-US</dc:language>
  <cp:lastModifiedBy>Smieci 1</cp:lastModifiedBy>
  <cp:lastPrinted>2020-08-25T12:36:00Z</cp:lastPrinted>
  <dcterms:modified xsi:type="dcterms:W3CDTF">2020-08-25T10:36:00Z</dcterms:modified>
  <cp:revision>2</cp:revision>
  <dc:subject/>
  <dc:title/>
</cp:coreProperties>
</file>