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0.11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</w:rPr>
        <w:t>RGO.6220.15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, art. 49a i art. 61 § 1 i 4 ustawy z dnia 14 czerwca 1960 r. Kodeks postępowania administracyjnego (Dz. U. z 2020 r. poz. 256, z późn. zm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Opal Energy Sp. z o. o. ul. Solec 18 lok. U31, 00 – 410 Warszaw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Budowie instalacji fotowoltaicznej o mocy do 2 MWp wraz z niezbędną infrastrukturą techniczną, na działce nr 903, w miejscowości Woskrzenice Duże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23, tel. (83) 8889 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, z późn. zm.), § 3 ust 1 pkt 54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Powiatowy Inspektor Sanitarny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6:00Z</dcterms:created>
  <dc:creator>Smieci_K</dc:creator>
  <dc:description/>
  <dc:language>en-US</dc:language>
  <cp:lastModifiedBy>Smieci 1</cp:lastModifiedBy>
  <cp:lastPrinted>2020-11-20T11:55:00Z</cp:lastPrinted>
  <dcterms:modified xsi:type="dcterms:W3CDTF">2020-11-20T10:56:00Z</dcterms:modified>
  <cp:revision>2</cp:revision>
  <dc:subject/>
  <dc:title/>
</cp:coreProperties>
</file>