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5.08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5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Alwikor Sp. z o. o. ul. Złota 7/18, 00-019 Warszaw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u w:val="single"/>
        </w:rPr>
        <w:t>Eksploatacji złoża piasków „Łukowce I”, na działce nr 36, położonej w miejscowości Łukowce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20 r. poz. 283, z późn. zm.), § 3 ust 1 pkt 40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Smieci_K</dc:creator>
  <dc:description/>
  <cp:keywords/>
  <dc:language>en-US</dc:language>
  <cp:lastModifiedBy>Smieci 1</cp:lastModifiedBy>
  <cp:lastPrinted>2020-08-25T10:12:00Z</cp:lastPrinted>
  <dcterms:modified xsi:type="dcterms:W3CDTF">2020-08-25T08:12:00Z</dcterms:modified>
  <cp:revision>3</cp:revision>
  <dc:subject/>
  <dc:title/>
</cp:coreProperties>
</file>