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28.03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2.2019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podstawie art. 10 § 1 i art. 49 ustawy z dnia 14 czerwca 1960 r. Kodeks postępowania administracyjnego (Dz. U. z 2018 r. poz. 2096, z późn. zm.), w związku z art. 74 ust. 3 ustawy z dnia 3 października 2008 r. o udostępnianiu informacji o środowisku i jego ochronie, udziale społeczeństwa w ochronie środowiska oraz o ocenach oddziaływania na środowisko (Dz. U.z 2018 r. poz. 2081,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 uzyskaniu opinii Lubelskiego Państwowego Wojewódzkiego Inspektora Sanitarnego w Lublinie z dnia 19 marca 2019 r, Regionalnego Dyrektora Ochrony Środowiska w Lublinie z dnia 22 marca 2019 r. oraz Dyrektora Państwowego Gospodarstwa Wodnego Wody Polskie, Regionalnego Zarządu Gospodarki Wodnej w Lublinie pismem z dnia 25 marca 2019 r. Wójt Gminy Biała Podlaska postanowieniem znak: RGO.6220.02.2019.KK z dnia 28 marca 2019 r. stwierdził brak potrzeby przeprowadzenia oceny oddziaływania na środowisko przedsięwzięcia polegającego na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rozbudowie drogi powiatowej Nr 1114L Sławacinek Nowy – Porosiuki – Sokule – Dołha – Sitno – Wysokie (odcinek Porosiuki – Jaźwiny, o długości około 2,0 km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Lubelski Państwowy Wojewódzki Inspektor Sanitarny w Lublinie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, Regionalnego Zarządu Gospodarki Wodnej w Lublinie nie stwierdził potrzeby przeprowadzenia oceny oddziaływania na środowisko ze względu na możliwy negatywny wpływ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pokój nr 7, w godzinach pracy urzędu tj. poniedziałek, wtorek, środa, piątek od 7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 do 15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czwartek od 8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do 16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8:40Z</dcterms:created>
  <dc:creator/>
  <dc:description/>
  <dc:language>en-US</dc:language>
  <cp:lastModifiedBy/>
  <cp:lastPrinted>2019-03-28T11:33:00Z</cp:lastPrinted>
  <dcterms:modified xsi:type="dcterms:W3CDTF">2017-02-07T11:29:47Z</dcterms:modified>
  <cp:revision>2</cp:revision>
  <dc:subject/>
  <dc:title/>
</cp:coreProperties>
</file>