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5.01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3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podstawie art. 10 § 1 i art. 49 ustawy z dnia 14 czerwca 1960 r. Kodeks postępowania administracyjnego (Dz. U. z 2016 r. poz. 23, z późn. zm.), w związku z art. 74 ust. 3 ustawy z dnia 3 października 2008 r. o udostępnianiu informacji o środowisku i jego ochronie, udziale społeczeństwa w ochronie środowiska oraz o ocenach oddziaływania na środowisko (Dz. U.z 2016 r. poz. 353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ż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 uzyskaniu opinii Regionalnego Dyrektora Ochrony Środowiska w Lublinie z dnia                           3 stycznia 2017 r. oraz Lubelskiego Państwowego Wojewódzkiego Inspektora Sanitarnego w Lublinie z dnia 2 stycznia 2017 r. Wójt Gminy Biała Podlaska postanowieniem znak: RGO.6220.13.2016 z dnia 25 stycznia 2017 r. stwierdził brak potrzeby przeprowadzenia oceny oddziaływania na środowisko przedsięwzięcia polegającego na  przebudowie drogi powiatowej Nr 1036L Biała Podlaska (ul. Francuska) – Rokitno – Błonie, odcinek Grabanów – Rokitno, od km 2+677 do km 16+427, długości 13,750 k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Lubelski Państwowy Wojewódzki Inspektor Sanitarny w Lublinie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pokój nr 7, w godzinach pracy urzędu tj. poniedziałek, wtorek, środa, piątek od 7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 do 15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3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czwartek od 8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 do 16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8:40Z</dcterms:created>
  <dc:creator/>
  <dc:description/>
  <dc:language>en-US</dc:language>
  <cp:lastModifiedBy/>
  <dcterms:modified xsi:type="dcterms:W3CDTF">2017-01-25T12:41:07Z</dcterms:modified>
  <cp:revision>1</cp:revision>
  <dc:subject/>
  <dc:title/>
</cp:coreProperties>
</file>