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Biała Podlaska, 15.04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O.6220.06.2020.K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10 § 1 i art. 49 ustawy z dnia 14 czerwca 1960 r. Kodeks postępowania administracyjnego (Dz. U. z 2020 r. poz. 256), w związku 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m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że po uzyskaniu opinii Regionalnego Dyrektora Ochrony Środowiska w Lublinie z dnia 20 marca 2020 r, Państwowego Powiatowego Inspektora Sanitarnego w Białej Podlaskiej z dnia 26 marca 2020 r, oraz Dyrektora Państwowego Gospodarstwa Wodnego Wody Polskie, Zarządu Zlewni w Białej Podlaskiej z dnia 27 marca 2020 r. Wójt Gminy Biała Podlaska postanowieniem znak: RGO.6220.06.2020.KK z dnia 15 kwietnia 2020 r. stwierdził brak potrzeby przeprowadzenia oceny oddziaływania na środowisko przedsięwzięcia polegającego na </w:t>
      </w:r>
      <w:r>
        <w:rPr>
          <w:rFonts w:cs="Times New Roman" w:ascii="Times New Roman" w:hAnsi="Times New Roman"/>
          <w:b/>
        </w:rPr>
        <w:t>b</w:t>
      </w:r>
      <w:r>
        <w:rPr>
          <w:rFonts w:eastAsia="Times New Roman" w:cs="Times New Roman" w:ascii="Times New Roman" w:hAnsi="Times New Roman"/>
          <w:b/>
          <w:bCs/>
        </w:rPr>
        <w:t>udowie drogi pieszo - rowerowej od km 0+000,00 do km 2+014,00, po</w:t>
      </w:r>
      <w:r>
        <w:rPr>
          <w:rFonts w:cs="Times New Roman" w:ascii="Times New Roman" w:hAnsi="Times New Roman"/>
          <w:b/>
          <w:bCs/>
        </w:rPr>
        <w:t>łożonej na części terenu działki nr 544 w miejscowości Sławacinek Stary oraz na terenie działki nr 267 w miejscowości Porosiuki, odcinek o łącznej długości 2014 m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Państwowy Powiatowy Inspektor Sanitarny w Białej Podlaskiej nie wnioskował o nałożenie obowiązku przeprowadzenia oceny oddziaływania na środowisko dla w/w przedsięwzięcia. Regionalny Dyrektor Ochrony Środowiska w Lublinie wyraził opinię, że dla w/w przedsięwzięcia nie istnieje konieczność przeprowadzenia oceny oddziaływania na środowisko. Dyrektor Państwowego Gospodarstwa Wodnego Wody Polskie, Zarządu Zlewni w Białej Podlaskiej nie stwierdził potrzeby przeprowadzenia oceny oddziaływania na środowisko ze względu na możliwy negatywny wpływ tego przedsięwzięcia na możliwość osiągnięcia celów środowiskowych, o których mowa w ustawie Prawo wod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- o możliwości zapoznania się i wypowiedzenia co do zebranych dowodów i materiałów przed wydaniem decyzji o środowiskowych uwarunko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 xml:space="preserve">W związku z powyższym informuję, iż </w:t>
      </w:r>
      <w:r>
        <w:rPr>
          <w:rFonts w:eastAsia="Times New Roman" w:cs="Times New Roman" w:ascii="Times New Roman" w:hAnsi="Times New Roman"/>
          <w:b/>
          <w:bCs/>
          <w:u w:val="single"/>
        </w:rPr>
        <w:t>w terminie 7 dni</w:t>
      </w:r>
      <w:r>
        <w:rPr>
          <w:rFonts w:eastAsia="Times New Roman" w:cs="Times New Roman" w:ascii="Times New Roman" w:hAnsi="Times New Roman"/>
        </w:rPr>
        <w:t xml:space="preserve"> od daty doręczenia niniejszego zawiadomienia strony postępowania mogą zapoznać się z całością akt sprawy i wypowiedzieć się co do zebranych materiałów w siedzibie Urzędu Gminy Biała Podlaska, ul. Prosta 31, 21-500 Biała Podlaska, </w:t>
      </w:r>
      <w:r>
        <w:rPr>
          <w:rFonts w:eastAsia="Times New Roman" w:cs="Times New Roman" w:ascii="Times New Roman" w:hAnsi="Times New Roman"/>
          <w:bCs/>
        </w:rPr>
        <w:t>pokój nr 8, w godzinach pracy urzędu tj. poniedziałek, wtorek, środa, piątek od 7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 xml:space="preserve">  do 15</w:t>
      </w:r>
      <w:r>
        <w:rPr>
          <w:rFonts w:eastAsia="Times New Roman" w:cs="Times New Roman" w:ascii="Times New Roman" w:hAnsi="Times New Roman"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bCs/>
        </w:rPr>
        <w:t>, czwartek od 8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 xml:space="preserve"> do 16</w:t>
      </w:r>
      <w:r>
        <w:rPr>
          <w:rFonts w:eastAsia="Times New Roman" w:cs="Times New Roman" w:ascii="Times New Roman" w:hAnsi="Times New Roman"/>
          <w:bCs/>
          <w:vertAlign w:val="superscript"/>
        </w:rPr>
        <w:t>00</w:t>
      </w:r>
      <w:r>
        <w:rPr>
          <w:rFonts w:eastAsia="Times New Roman" w:cs="Times New Roman" w:ascii="Times New Roman" w:hAnsi="Times New Roman"/>
          <w:bCs/>
        </w:rPr>
        <w:t>, tel. (83) 343-49-50 wew. 16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bwieszczenie uważa się za dokonane po upływie 14 dni od dnia publicznego ogłos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3:00Z</dcterms:created>
  <dc:creator>Smieci 1</dc:creator>
  <dc:description/>
  <dc:language>en-US</dc:language>
  <cp:lastModifiedBy>Smieci 1</cp:lastModifiedBy>
  <cp:lastPrinted>2020-04-15T11:02:00Z</cp:lastPrinted>
  <dcterms:modified xsi:type="dcterms:W3CDTF">2020-04-15T09:03:00Z</dcterms:modified>
  <cp:revision>2</cp:revision>
  <dc:subject/>
  <dc:title/>
</cp:coreProperties>
</file>